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казание услуг по осуществлению строите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Дубна                                                                                         « __»___________ 2016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, именуем__ в дальнейшем «Заказчик», в лице __________________________________________, действующ__ на основании____________________________________________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ционерное общество «Особая экономическая зона технико-внедренческого типа «Дубна» (АО «ОЭЗ ТВТ «Дубна»)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ействующее на основании Свидетельства о допуске к определенному виду или видам работ, которые оказывают влияние на безопасность объектов капитального строительства № 0275.05-2010-5010034054-С-121 от 04.02.2016, </w:t>
      </w:r>
      <w:r>
        <w:rPr>
          <w:rFonts w:cs="Times New Roman" w:ascii="Times New Roman" w:hAnsi="Times New Roman"/>
          <w:sz w:val="26"/>
          <w:szCs w:val="26"/>
        </w:rPr>
        <w:t>именуемое в дальнейшем «Исполнитель», в лице Генерального директора Афанасьева Антона Владимировича, действующего на основании Устава, с другой стороны, совместно именуемые Стороны, заключили настоящий Договор о нижеследующем:</w:t>
      </w:r>
    </w:p>
    <w:p>
      <w:pPr>
        <w:pStyle w:val="Heading121"/>
        <w:keepNext w:val="true"/>
        <w:keepLines/>
        <w:shd w:fill="auto" w:val="clear"/>
        <w:spacing w:lineRule="exact" w:line="270" w:before="0" w:after="294"/>
        <w:ind w:left="2220" w:hanging="0"/>
        <w:jc w:val="both"/>
        <w:rPr>
          <w:rStyle w:val="Heading12Spacing0pt"/>
          <w:b/>
          <w:b/>
          <w:sz w:val="26"/>
          <w:szCs w:val="26"/>
        </w:rPr>
      </w:pPr>
      <w:bookmarkStart w:id="0" w:name="bookmark3"/>
      <w:r>
        <w:rPr>
          <w:rStyle w:val="Heading12Spacing0pt"/>
          <w:b/>
          <w:sz w:val="26"/>
          <w:szCs w:val="26"/>
        </w:rPr>
        <w:t>Статья 1. Основные понятия Договора</w:t>
      </w:r>
      <w:bookmarkEnd w:id="0"/>
    </w:p>
    <w:p>
      <w:pPr>
        <w:pStyle w:val="Heading121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Стороны договорились, что для целей Договора нижеизложенные понятия имеют следующее значение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716"/>
      </w:tblGrid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sz w:val="26"/>
                <w:szCs w:val="26"/>
              </w:rPr>
            </w:pPr>
            <w:r>
              <w:rPr>
                <w:rStyle w:val="Bodytext12BoldItalic"/>
                <w:sz w:val="26"/>
                <w:szCs w:val="26"/>
              </w:rPr>
              <w:t>Договор</w:t>
            </w:r>
          </w:p>
        </w:tc>
        <w:tc>
          <w:tcPr>
            <w:tcW w:w="6716" w:type="dxa"/>
            <w:tcBorders/>
          </w:tcPr>
          <w:p>
            <w:pPr>
              <w:pStyle w:val="Bodytext121"/>
              <w:shd w:fill="auto" w:val="clear"/>
              <w:tabs>
                <w:tab w:val="clear" w:pos="708"/>
                <w:tab w:val="left" w:pos="3057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стоящий документ вместе с приложениями, подписанный </w:t>
            </w:r>
            <w:r>
              <w:rPr>
                <w:color w:val="000000"/>
                <w:sz w:val="26"/>
                <w:szCs w:val="26"/>
              </w:rPr>
              <w:t>Заказчиком и Исполнителем,</w:t>
            </w:r>
            <w:r>
              <w:rPr>
                <w:sz w:val="26"/>
                <w:szCs w:val="26"/>
              </w:rPr>
              <w:t xml:space="preserve"> определяющий взаимные права, обязанности и ответственность Сторон, а также дополнения и изменения к нему, которые могут быть подписаны Сторонами в период его действия.</w:t>
            </w:r>
          </w:p>
          <w:p>
            <w:pPr>
              <w:pStyle w:val="Bodytext121"/>
              <w:shd w:fill="auto" w:val="clear"/>
              <w:tabs>
                <w:tab w:val="clear" w:pos="708"/>
                <w:tab w:val="left" w:pos="3057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рядная организация</w:t>
            </w:r>
          </w:p>
        </w:tc>
        <w:tc>
          <w:tcPr>
            <w:tcW w:w="6716" w:type="dxa"/>
            <w:tcBorders/>
          </w:tcPr>
          <w:p>
            <w:pPr>
              <w:pStyle w:val="Bodytext121"/>
              <w:shd w:fill="auto" w:val="clear"/>
              <w:tabs>
                <w:tab w:val="clear" w:pos="708"/>
                <w:tab w:val="left" w:pos="3014" w:leader="none"/>
              </w:tabs>
              <w:spacing w:lineRule="exact" w:line="324" w:before="0" w:after="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которое выполняет работу по договору строительного подряда, заключенного с Заказчиком-застройщиком.</w:t>
            </w:r>
          </w:p>
          <w:p>
            <w:pPr>
              <w:pStyle w:val="Bodytext121"/>
              <w:shd w:fill="auto" w:val="clear"/>
              <w:tabs>
                <w:tab w:val="clear" w:pos="708"/>
                <w:tab w:val="left" w:pos="3014" w:leader="none"/>
              </w:tabs>
              <w:spacing w:lineRule="exact" w:line="324" w:before="0" w:after="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азчик</w:t>
            </w:r>
          </w:p>
        </w:tc>
        <w:tc>
          <w:tcPr>
            <w:tcW w:w="6716" w:type="dxa"/>
            <w:tcBorders/>
          </w:tcPr>
          <w:p>
            <w:pPr>
              <w:pStyle w:val="Bodytext121"/>
              <w:shd w:fill="auto" w:val="clear"/>
              <w:tabs>
                <w:tab w:val="clear" w:pos="708"/>
                <w:tab w:val="left" w:pos="3014" w:leader="none"/>
              </w:tabs>
              <w:spacing w:lineRule="exact" w:line="324" w:before="0" w:after="0"/>
              <w:ind w:left="4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324" w:hRule="atLeast"/>
        </w:trPr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sz w:val="26"/>
                <w:szCs w:val="26"/>
              </w:rPr>
            </w:pPr>
            <w:r>
              <w:rPr>
                <w:rStyle w:val="Bodytext12BoldItalic"/>
                <w:sz w:val="26"/>
                <w:szCs w:val="26"/>
              </w:rPr>
              <w:t>Объект</w:t>
            </w:r>
          </w:p>
        </w:tc>
        <w:tc>
          <w:tcPr>
            <w:tcW w:w="6716" w:type="dxa"/>
            <w:tcBorders/>
          </w:tcPr>
          <w:p>
            <w:pPr>
              <w:pStyle w:val="Bodytext121"/>
              <w:shd w:fill="auto" w:val="clear"/>
              <w:tabs>
                <w:tab w:val="clear" w:pos="708"/>
                <w:tab w:val="left" w:pos="3014" w:leader="none"/>
                <w:tab w:val="left" w:pos="5429" w:leader="none"/>
                <w:tab w:val="left" w:pos="8298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Bodytext1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меющий адресные ориентиры: Московская область,       г. Дубна. </w:t>
            </w:r>
          </w:p>
        </w:tc>
      </w:tr>
      <w:tr>
        <w:trPr>
          <w:trHeight w:val="1324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роитель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rStyle w:val="Bodytext12BoldItalic"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ектная документация</w:t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2997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окументов в стадии «Проект» и</w:t>
              <w:tab/>
              <w:t>«Рабочая документация», включающий систему графических, расчетных и текстовых материалов, используемых при строительстве Объект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997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ьная документация</w:t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04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и графические материалы, отражающие фактическое исполнение проектных решений и фактическое положение объектов строительства по мере завершения определенных в проектной документации работ, в том числе: акты освидетельствования геодезической разбивочной основы объекта капитального строительства, акты скрытых работ; акты разбивки осей объекта на местности; акты освидетельствования ответственных</w:t>
              <w:tab/>
              <w:t xml:space="preserve">конструкций;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04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 освидетельствования участков сетей инженерно- технического обеспечения; рабочая документация на строительство с записями о соответствии выполненных в натуре работ рабочей документации,</w:t>
              <w:tab/>
              <w:t>сделанных лицом, осуществляющим строительство; исполнительные геодезические схемы; исполнительные схемы и профили участков сетей инженерно-технического обеспечения; акты испытания и опробования технических устройств; результаты экспертиз, обследований, лабораторных и иных испытаний выполненных работ, проведенных в процессе строительного контроля; документы, подтверждающие проведение контроля за качеством применяемых строительных материалов (изделий); иные документы, отражающие фактическое исполнение проектных решений; акты монтажа, пуско-наладочных работ и испытаний, журналы производства работ, технические паспорта и руководства по эксплуатации поставленного и смонтированного оборудования, ведомости смонтированного оборудова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04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рмативная документация</w:t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2997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, устанавливающая комплекс норм, правил, положений, требований, обязательных при проектировании, инженерных изысканиях и строительстве, а также при изготовлении строительных конструкций, изделий и материалов, в том числе строительные нормы и правил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997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sz w:val="26"/>
                <w:szCs w:val="26"/>
              </w:rPr>
            </w:pPr>
            <w:r>
              <w:rPr>
                <w:rStyle w:val="BodytextBoldItalic"/>
                <w:sz w:val="26"/>
                <w:szCs w:val="26"/>
              </w:rPr>
              <w:t>Согласование</w:t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2996" w:leader="none"/>
              </w:tabs>
              <w:spacing w:lineRule="exact" w:line="270" w:before="0" w:after="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ение в письменной форме, сделанное</w:t>
            </w:r>
          </w:p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и Сторон.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редставитель (Заказчика, Исполнитель)</w:t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  <w:tab w:val="left" w:pos="4774" w:leader="none"/>
                <w:tab w:val="left" w:pos="7827" w:leader="none"/>
              </w:tabs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Лицо, уполномоченное Заказчиком, Исполнителем выполнять его обязательства по Договору. Полномочия лица подтверждаются доверенностью.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кт об оказании услуг</w:t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46" w:leader="none"/>
                <w:tab w:val="left" w:pos="5148" w:leader="none"/>
                <w:tab w:val="left" w:pos="81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оказание Исполнителем части услуг, подписанный Представителями Сторон и являющийся основанием для оплаты услу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46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веренность</w:t>
            </w:r>
          </w:p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Bodytext121"/>
              <w:shd w:fill="auto" w:val="clear"/>
              <w:spacing w:lineRule="exact" w:line="324" w:before="0" w:after="223"/>
              <w:ind w:righ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исьменное уполномочие, выдаваемое Заказчиком Исполнителю для представительства перед третьими лицами заверенное подписью руководителя Заказчика-застройщика и печатью.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говор авторского надзора</w:t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Документ, регулирующий взаимоотношения Заказчика и проектной организации, осуществляющей надзор за строительством в целях обеспечения соответствия Работ, выполняемых на объекте, Проектной документаци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Bodytext121"/>
              <w:shd w:fill="auto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говор строительного подряда</w:t>
            </w:r>
          </w:p>
        </w:tc>
        <w:tc>
          <w:tcPr>
            <w:tcW w:w="671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Договор строительного подряда  № _____от ________ на строительство Объекта,  заключенный Заказчиком-застройщиком с подрядной организацией, во исполнение условий которого Исполнитель оказывает услуги в объеме заключенного Договор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>
          <w:rFonts w:cs="Times New Roman" w:ascii="Times New Roman" w:hAnsi="Times New Roman"/>
          <w:sz w:val="26"/>
          <w:szCs w:val="26"/>
        </w:rPr>
        <w:t>1.1. Исполнитель обязуется оказать услуги по осуществлению функций заказчика-застройщика по Договору строительного подряда от «__»___________ ____ г. N _____ (далее – «Договор подряда») на строительство ___________________ (далее – «Объект строительства»), имеющий адресные ориентиры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, заключенному между Заказчиком и строительно-подрядной организацией ____________________ (далее – «Подрядная организац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Заказчик обязуется оплатить услуги, предусмотренные </w:t>
      </w:r>
      <w:hyperlink w:anchor="P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1</w:t>
        </w:r>
      </w:hyperlink>
      <w:r>
        <w:rPr>
          <w:rFonts w:cs="Times New Roman" w:ascii="Times New Roman" w:hAnsi="Times New Roman"/>
          <w:sz w:val="26"/>
          <w:szCs w:val="26"/>
        </w:rPr>
        <w:t>, в порядке и на условиях, которые установлены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 оказании услуг, предусмотренных </w:t>
      </w:r>
      <w:hyperlink w:anchor="P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Осуществляет контроль за качеством строительства в соответствии с проектной документацией, требованиями градостроительного плана, требованиями технических регламентов, Договором подряда, задание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От имени Заказчика осуществляет взаимодействие с органами государственной власти и муниципальными органами (в том числе с органами контроля, связанными с работами на Объекте строительства), организует приемку работ и сдачу Объекта строительства в эксплуатацию (в том числе приемку выполненных работ по отдельным этапам, приемку скрыт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Осуществляет взаимодействие с Подрядной организацией, связанное с производством работ на Объекте строительства, дает Подрядной организации обязательные для исполнения указания, разъясняет возникающие при строительстве Объекта вопросы, от имени Заказчика принимает решения, связанные со строительством Объекта, а также осуществляет иные полномочия в соответствии с настоящим Договором и выдаваемой Заказчиком довер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ЯЗАННОСТИ И ПРАВА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язанности Заказчи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Обеспечить Исполнителю доступ на Объект строительства в целях осуществления контроля за ведением строительных работ в течение 3(трёх) дней с момента подписания Сторона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Обеспечить Исполнителя в течение 5 (пяти) дней с момента подписания Сторонами настоящего Договора следующей документ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на строительств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строительного под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работ и график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о-сметная докумен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иных документов, необходимых для исполн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платить стоимость услуг в порядке и на условиях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В течение  5(пяти) дней с момента подписания Сторонами настоящего Договора выдать Исполнителю доверенность на представление интересов Заказчика в Подрядной организации, государственны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а Заказч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Истребовать от Исполнителя информацию о ходе осуществления контроля за производством раб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язанности Исполн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казывать услуги по строительному контролю в рамках заключённого Договора. Привлечение третьих лиц осуществляется с письменного согласия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Обеспечивать контроль за всеми работами, проводимыми на Объекте строительства, в течение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Принимать участие в переговорах с Подрядной организацией с целью уточнения условий Договора подряда, графика производства работ, проектно-сметной документации, технологии производства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Осуществлять контроль за соблюдением Подрядной организацией строительных и технологических процес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Осуществлять входной контроль поставляемых материалов и констру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Осуществлять контроль за сроками выполнения строительно-монтажных работ, предусмотренными Договором подряда, и графиком производства работ, утвержденным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 Контролировать своевременное устранение Подрядной организацией недостатков и дефектов, выявленных при выполнении и приемке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Участвовать в приемке законченных этапов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9. Участвовать в приемке и составлении актов скрыт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0. Осуществлять проверку актов на соответствие выполненным объемам работ и каче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1. При завершении строительно-монтажных работ на объекте немедленно извещать об этом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2. Немедленно известить Заказчика и до получения от него указаний дать указание Подрядной организации о приостановлении работ при обнару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игодности или недоброкачественности строительных материалов, оборудования, техническ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ых неблагоприятных для Заказчика последствий выполнения его указаний о способах ис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й технологии и ухудшения качества строительно-монта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3. В случае если будут обнаружены некачественно выполненные строительно-монтажные работы, незамедлительно известить об этом Заказчика и потребовать от Подрядной организации (без увеличения стоимости работ по Договору подряда) устранения отмеченных недостатков в порядке и сроки, которые установлены Договором под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ава Исполн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пределах своей компетенции давать указания Подрядной организации, в том числе требовать выполнения работ в соответствии с проектно-сметной документацией, запрещать Подрядной организации использование не отвечающих нормативно-техническим актам недоброкачественных строительных материалов, деталей и констру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носить в исполнительную документацию обязательные для Подрядной организации требования и указания о качестве строительства, применяемых материалов, деталей и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Осуществлять контроль за исполнением Подрядной организацией предписаний государствен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ПЛАТА УСЛУГ И ВОЗМЕЩЕНИЕ РАСХОДОВ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1. Стоимость Услуг по Договору определена в размере _____%  от стоимости Работ, подлежащих выполнению по Договору строительного подряда    и составляет________руб., включая НДС (18%) _______руб. и включает в себя компенсацию всех издержек и затрат Исполнителя, связанных с исполнением обязательств по Договор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изменения стоимости Работ по Договору на выполнение работ стоимость оказания Услуг по Договору подлежит корректировк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ержки Исполнителя связанные с оказанием услуг по настоящему договору оплачиваются Заказчиком отдельно на основании предъявленных документов, указанных в п.3.2.2. Договора.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3.2. Платежи по Договору производятся в следующем порядке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3.2.1. При оказании Исполнителем Услуг аванс не выплачиваетс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2. Расчеты за оказанные Исполнителем Услуги осуществляются ежемесячно за оказанные Услуги в течение 10 (десяти) дней с  даты получения Заказчиком комплекта оригиналов документов:</w:t>
      </w:r>
    </w:p>
    <w:p>
      <w:pPr>
        <w:pStyle w:val="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чёта Исполнителя;</w:t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чёта-фактуры Исполнителя;</w:t>
      </w:r>
    </w:p>
    <w:p>
      <w:pPr>
        <w:pStyle w:val="2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Акт об оказании Услуг.</w:t>
      </w:r>
    </w:p>
    <w:p>
      <w:pPr>
        <w:pStyle w:val="2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3.Акт (Акты) об оказании Услуг представляется Исполнителем не позднее 10 числа месяца, следующего за отчетным периодом.</w:t>
      </w:r>
    </w:p>
    <w:p>
      <w:pPr>
        <w:pStyle w:val="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4.Заказчик в течение 10 (десяти) дней со дня получения Акта об оказании Услуг и отчетных документов обязан направить Исполнителю подписанный Акт и оплатить оказанные Услуги.</w:t>
      </w:r>
    </w:p>
    <w:p>
      <w:pPr>
        <w:pStyle w:val="2"/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5.Счета-фактуры должны быть оформлены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6.Моментом оплаты считается дата списания денежных средств с расчетного счета Заказчика.</w:t>
      </w:r>
    </w:p>
    <w:p>
      <w:pPr>
        <w:pStyle w:val="2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Все платежи по Договору осуществляются в рублях Российской Федерации на расчетный счет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" w:name="bookmark10"/>
      <w:r>
        <w:rPr>
          <w:b/>
          <w:sz w:val="26"/>
          <w:szCs w:val="26"/>
        </w:rPr>
        <w:t>Статья 4. ОБЪЕМ И ПОРЯДОК ОКАЗАНИЯ УСЛУГ</w:t>
      </w:r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6"/>
          <w:szCs w:val="26"/>
        </w:rPr>
      </w:pPr>
      <w:bookmarkStart w:id="3" w:name="bookmark11"/>
      <w:r>
        <w:rPr>
          <w:sz w:val="26"/>
          <w:szCs w:val="26"/>
        </w:rPr>
        <w:t>4.1. Общий порядок взаимодействия Сторон.</w:t>
      </w:r>
      <w:bookmarkEnd w:id="3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запросы (уведомления, требования и иные обращения Сторон), а так же ответы на них передаются Сторонами по электронной почте или по факсу с обязательным последующим направлением почтовым отправлением либо передачей представителю Стороны под роспись (нарочным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получения запроса является дата его вручения представителю Стороны или отметка о доставке почтового отправле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(уведомление, требование), если иное не предусмотрено Договором, должен быть направлен в течение 3 (трех) дней со дня его получ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торон в ходе оказания Услуг осуществляется через представителей Исполнителя и Заказчика. Стороны обязуются не позднее 5 (пяти) дней со дня заключения Договора назначить ответственных представителей и направить друг другу уведомление, содержащее сведения о представителе (Ф.И.О., должность, перечень полномочий, телефон, факс, адрес электронной почты, иные средства связи) с приложением заверенной копии приказ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в течение 5 (пяти) дней с даты передачи ему Исполнителем необходимых и достаточных сведений оформляет доверенности, предоставляет имеющуюся у него на момент предоставления запроса документацию или указывает сроки ее предостав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своевременно готовит для Заказчика все обращения, письма, запросы, претензии, требуемые в ходе выполнения Работ по Договору строительного подряда, а так же требуемые для оформления разрешений и согласован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оказания Услуг Исполнитель вправе запросить у Заказчика дополнительные материалы. Если запрашиваемые Исполнителем материалы имеются в распоряжении Заказчика, то они передаются в пятидневный срок со дня получения запрос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ля предоставления запрашиваемых Исполнителем материалов Заказчику требуется время для их получения у третьих лиц, Заказчик также в пятидневный срок со дня получения запроса уведомляет Исполнителя о сроках их предоставления.</w:t>
      </w:r>
    </w:p>
    <w:p>
      <w:pPr>
        <w:pStyle w:val="Heading21"/>
        <w:keepNext w:val="true"/>
        <w:keepLines/>
        <w:shd w:fill="auto" w:val="clear"/>
        <w:spacing w:lineRule="exact" w:line="270" w:before="0" w:after="307"/>
        <w:ind w:left="3240" w:hanging="0"/>
        <w:jc w:val="left"/>
        <w:rPr>
          <w:b/>
          <w:b/>
          <w:sz w:val="26"/>
          <w:szCs w:val="26"/>
        </w:rPr>
      </w:pPr>
      <w:bookmarkStart w:id="4" w:name="bookmark14"/>
      <w:r>
        <w:rPr>
          <w:b/>
          <w:sz w:val="26"/>
          <w:szCs w:val="26"/>
        </w:rPr>
        <w:t>5. СРОКИ ОКАЗАНИЯ УСЛУГ</w:t>
      </w:r>
      <w:bookmarkEnd w:id="4"/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роки оказания Услуг - с даты  заключения Договора до полного окончания выполнения работ по Договору подряд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Исполнитель приступает к оказанию Услуг после вступления  Договора в силу.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КОНФИДЕНЦИАЛЬНОСТ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Стороны обязуются не открывать и не разглашать в общем или в части какую-либо информацию любой третьей стороне без предварительного письменного согласия другой Стороны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 Требования пункта 8.1. Договора не распространяются на случаи раскрытия конфиденциальной информации по запросу уполномоченных органов и организаций в случаях, предусмотренных законом. В этом случае Стороны обязаны согласовать друг с другом объем и характер предоставля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Вся документация и исходные данные, в том числе содержащие результаты инженерных изысканий, технические условия для подключения и присоединения к сетям инженерно-технического обеспечения, как на бумажных, так и на магнитных носителях, полученные Исполнителем от Заказчика должны быть возвращены последнему в срок не позднее 5 (пяти) дней с даты подписания Разрешения на ввод объекта в эксплуатацию согласно условия Договора строительного подряд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ОТВЕТСТВЕННОСТЬ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Стороны несут ответственность за неисполнение или ненадлежащее исполнение обязательств по Договору, если не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влекших неисполнение или ненадлежащее исполнение Стороной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случаях, когда  Услуги оказаны Исполнителем с отступлениями от условий Договора, Заказчик  вправе по своему выбор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требовать от Исполнителя безвозмездного устранения выявленного несоответствия качества оказанных Услуг в установленный Заказчиком срок с возмещением Заказчику причиненных неисполнением (ненадлежащим исполнением) убытк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потребовать от Исполнителя  соразмерного уменьшения установленной за Услуги це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устранить выявленные несоответствия качества оказанных Услуг своими силами или привлечь для этого третье лицо с отнесением  понесенных Заказчиком расходов  на Исполнител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стоимость Услуг, выполненных по поручению Заказчика третьим лицом, превышает стоимость Услуг, установленную в ст.6 Договора, то Заказчик вправе взыскать с Исполнителя разницу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 При нарушении Заказчиком обязательств по оплате Услуг Исполнителя Заказчик выплачивает Исполнителю пеню в размере 0,1% от </w:t>
      </w:r>
      <w:r>
        <w:rPr>
          <w:rFonts w:cs="Times New Roman" w:ascii="Times New Roman" w:hAnsi="Times New Roman"/>
          <w:sz w:val="26"/>
          <w:szCs w:val="26"/>
        </w:rPr>
        <w:t xml:space="preserve">суммы долга за каждый день просрочки платеж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Заказчик  вправе взыскать с Исполнителя понесенные убытки и/или причиненный ущерб вследствие ненадлежащего исполнения (неисполнения)  Исполнителем обязательств, предусмотренных Договором, в случае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 Заказчика возникли убытки в рамках Договора строительного подряда в связи с увеличением стоимости строительства Объек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Заказчику в рамках исполнения Договора строительного подряда были предъявлены претензии третьих лиц о возмещении убытков и/или ущер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Уплата штрафных санкций за неисполнение или ненадлежащее исполнение не освобождает Стороны от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Штрафные санкции применяются к Сторонам только с момента получения  Стороной, не исполнившей или ненадлежащим образом исполнившей обязательство по Д</w:t>
      </w:r>
      <w:r>
        <w:rPr>
          <w:rFonts w:cs="Times New Roman" w:ascii="Times New Roman" w:hAnsi="Times New Roman"/>
          <w:color w:val="000000"/>
          <w:sz w:val="26"/>
          <w:szCs w:val="26"/>
        </w:rPr>
        <w:t>оговору, соответствующей письменной претенз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8. Любой ущерб, причиненный Стороне неисполнением или ненадлежащим исполнением Договора, подлежит полному возмещению виновной Сторо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9. На отношения сторон не распространяет свое действие ст.317.1. Гражданского кодекса РФ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8. ОБСТОЯТЕЛЬСТВА НЕПРЕОДОЛИМОЙ СИЛЫ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 Стороны освобождаются от ответственности за неисполнение или ненадлежащее исполнение обязательств, принятых на себя по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 Понятием обстоятельств непреодолимой силы охватыв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 военные действия, эпидемии, пожары, природные стихийные бедствия, акты и действия государственных органов, делающие невозможными исполнение обязательств по Договору в соответствии с законны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3. Сторона по Договору, затронутая обстоятельствами непреодолимой силы, должна немедленно известить в порядке, предусмотренном настоящим Договором,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Доказательством наступления обстоятельств непреодолимой силы будет служить свидетельство,  выданное соответствующей   торгово-промышленной палатой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4. В период действия обстоятельств непреодолимой силы, которые освобождают Стороны от ответственности, выполнение обязательств приостанавливается, и санкции за неисполнение договорных обязательств не приме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5. Наступление обстоятельств непреодолимой силы при условии, что приняты установленные меры по извещению об этом другой Стороны, продлевает срок выполнения договорных обязательств на период, по своей продолжительности соответствующий продолжительности таких обстоя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6. Если действие обстоятельств непреодолимой силы продолжается более двух последовательных месяцев, Стороны обязуются договориться о целесообразности исполнения Договора. Если соглашение Сторонами не достигнуто, любая из Сторон вправе в одностороннем порядке расторгнуть Договор путем направления другой Стороне соответствующего извещ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РОТИВОДЕЙСТВИЕ КОРРУПЦИ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Стороны обязуются соблюдать российское антикоррупционное законодательство, основными требованиями которого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Стороны обязаны обеспечить при исполнении настоящего договора соблюдение своими сотрудниками следующих правил: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частные компании и их представите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 ОТКАЗ ОТ ИСПОЛНЕНИЯ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ТОРЖЕНИЕ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0.1. Расторжение Договора допускается: </w:t>
      </w:r>
    </w:p>
    <w:p>
      <w:pPr>
        <w:pStyle w:val="Style1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 соглашению Сторон путем подписания соответствующего дополнительного соглашения;</w:t>
      </w:r>
    </w:p>
    <w:p>
      <w:pPr>
        <w:pStyle w:val="Style1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о  решению суда по причинам, составляющим существенное нарушение Договора; </w:t>
      </w:r>
    </w:p>
    <w:p>
      <w:pPr>
        <w:pStyle w:val="Style1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по основаниям, предусмотренным гражданским законодательством; </w:t>
      </w:r>
    </w:p>
    <w:p>
      <w:pPr>
        <w:pStyle w:val="Style1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по иным основаниям, предусмотренным гражданским законодательством Российской Федерации.</w:t>
      </w:r>
    </w:p>
    <w:p>
      <w:pPr>
        <w:pStyle w:val="Style1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2. Исполнитель вправе в одностороннем порядке отказаться от исполнения своих обязательств по Договору, путем направления Заказчику уведомления о расторжении Договора в случаях:</w:t>
      </w:r>
    </w:p>
    <w:p>
      <w:pPr>
        <w:pStyle w:val="Style1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знания в установленном порядке Заказчика несостоятельным (банкротом);</w:t>
      </w:r>
    </w:p>
    <w:p>
      <w:pPr>
        <w:pStyle w:val="Style1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становки Заказчиком Работ по причинам, не зависящим от Подрядчика на срок, превышающий 60 (шестьдесят) дней.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0.3. Заказчик вправе в одностороннем порядке отказаться от исполнения Договора, уплатив Исполнителю стоимость выполненных работ до получения уведомления об отказе Заказчика от исполнения Договора.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4. Уведомление должно быть направлено заказчиком не позднее 30 дней до предполагаемой даты отказа от исполнения Договора, путем факсимальной, электронной или почтовой связью.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5. Договор считается расторгнутым с даты получения уведомления о расторжении Договора.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6. В случае расторжения Договора по соглашению стон, до подписания соответствующего Соглашения, Стороны урегулируют взаиморасчеты в связи с фактическими выполненными объемами Работ, претензиями и иными обстоятельствами с учетом всех платежей Заказчика Исполнителю до даты вступления в силу соглашения о расторжении Договора.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а причитающейся Исполнителю суммы должна быть произведена в течение 15 (пятнадцать) дней со дня урегулирования вопроса Сторонами, оформленного соответствующим Соглашением, либо в иной срок, предусмотренный Соглашением.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7. В случае остановки Строительно-монтажных работ Заказчиком услуги по настоящему Договору Исполнителем не оказываются до даты получения от Заказчика уведомления о начале производства рабо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ПОРЯДОК УРЕГУЛИРОВА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Если в ходе переговоров соглашение не достигнуто, заинтересованная Сторона направляет претензию в письменной форме, подписанную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зия направляется любы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зным письмом с уведомлением о вр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электронной почте:</w:t>
      </w:r>
      <w:r>
        <w:rPr>
          <w:rFonts w:cs="Times New Roman" w:ascii="Times New Roman" w:hAnsi="Times New Roman"/>
          <w:sz w:val="26"/>
          <w:szCs w:val="26"/>
          <w:lang w:val="en-US"/>
        </w:rPr>
        <w:t>oe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oezdubn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ьерской доставкой. В этом случае факт получения претензии необходимо подтвердить распиской Стороны (далее - адресат)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зия влечет гражданско-правовые последствия для адресата с момента доставки ему или его предста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зия считается доставленной, если 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упила адресату, но по зависящим от него обстоятельствам не была вручена или адресат не ознакомился с 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влена по адресу, указанному в ЕГРЮЛ или названному самим адресатом, даже если последний не находится по д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ConsPlusNormal"/>
        <w:ind w:firstLine="540"/>
        <w:jc w:val="both"/>
        <w:rPr/>
      </w:pPr>
      <w:bookmarkStart w:id="5" w:name="Par10"/>
      <w:bookmarkEnd w:id="5"/>
      <w:r>
        <w:rPr>
          <w:rFonts w:cs="Times New Roman" w:ascii="Times New Roman" w:hAnsi="Times New Roman"/>
          <w:sz w:val="26"/>
          <w:szCs w:val="26"/>
        </w:rPr>
        <w:t>11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5 (пятнадцати) рабочих дней со дня получения претенз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случае не урегулирования споров Стороны передают спор на рассмотрение в Арбитражный суд по месту нахождения ответчика в соответствии с действующим законодательством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6. Требование об исполнении, изменении или о расторжении Договора может быть заявлено Стороной в Арбитражный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ой такого требова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 Прочие услов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2. Все изменения и дополнения к Договору совершаются в письменной форме по взаимному согласию Сторон и вступают в силу после подписания уполномоченными представителями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3. Вопросы, не урегулированные Договором, регламентируются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4. К Договору прилагаются и являются его неотъемлемой часть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 – Акт об оказании услуг (Форм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5. Договор составлен и подписан в двух экземплярах - по одному для каждой из Сторон, каждый экземпляр идентичен и имеет одинаковую юридическую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widowControl/>
        <w:jc w:val="center"/>
        <w:rPr/>
      </w:pPr>
      <w:r>
        <w:rPr/>
        <w:t>13. Юридические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41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казчик: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_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дический/фактический адрес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_________КПП 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и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/с 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/с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 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ПО 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ВЭД 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МО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: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с: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ая почта:_______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ый директор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/___________/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сполнитель: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АО «ОЭЗ ТВТ «Дуб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юридическ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3, Россия, г. Дубна, Московская область, ул. Программистов, д. 4, к. 301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/ КПП 5010034054 / 501001001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1065010023440 </w:t>
            </w:r>
          </w:p>
          <w:p>
            <w:pPr>
              <w:pStyle w:val="Normal"/>
              <w:rPr>
                <w:rStyle w:val="Bodytext4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96350414</w:t>
            </w:r>
          </w:p>
          <w:p>
            <w:pPr>
              <w:pStyle w:val="Normal"/>
              <w:spacing w:lineRule="exact" w:line="270"/>
              <w:ind w:right="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К по Московской области(АО «ОЭЗ ТВТ»Дубна»; л/с 41486Э79810) </w:t>
            </w:r>
          </w:p>
          <w:p>
            <w:pPr>
              <w:pStyle w:val="Normal"/>
              <w:spacing w:lineRule="exact" w:line="270"/>
              <w:ind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1 МОСКВА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Style w:val="Bodytext4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 40501810800001000304</w:t>
            </w:r>
          </w:p>
          <w:p>
            <w:pPr>
              <w:pStyle w:val="Normal"/>
              <w:spacing w:lineRule="exact" w:line="27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583001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(49621) 9-0461/факс  (49621) 9-0468 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e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ezdub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енеральный директор</w:t>
            </w:r>
          </w:p>
          <w:p>
            <w:pPr>
              <w:pStyle w:val="HTML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_______________/А.В. Афанасьев/  </w:t>
            </w:r>
          </w:p>
          <w:p>
            <w:pPr>
              <w:pStyle w:val="HTML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.п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гов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а оказание услу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троительному контрол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му надзору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 __________ 201   г.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об оказании услуг №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говору № ____________ от ________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</w:t>
        <w:tab/>
        <w:t>«____» __________ 201_г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нижеподписавшиеся, Исполнитель, в лице _________________________, с одной стороны,  и Заказчик в лице _______________________, с другой стороны, в соответствии с  п.6.3. Договора составили настоящий Акт о том, что Услуги за период  _____________________, согласно Отчету об оказании Услуг №________ от __________________________, оказаны в полном объеме и соответствуют условиям Договора. 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инятых Заказчиком работ по Договору строительного подряда за отчетный период  _______________составляет ____________, включая НДС 18% - ______,  в том числе по объектам строительства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395"/>
        <w:gridCol w:w="2076"/>
      </w:tblGrid>
      <w:tr>
        <w:trPr>
          <w:trHeight w:val="54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аименование объектов капитального строительств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по договору строительного подряда за указанный период               (в т.ч. НДС), руб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за указанный период (в т.ч. НДС), руб.</w:t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ериод ________ Исполнитель оказал Услуги, в том числе осуществил от имени и в интересах Заказчика юридические действия, связанные с исполнением обязательств по Договору, в соответствии с отчетом об оказании услуг за период _________ №___ от ________ 20____г.</w:t>
      </w:r>
    </w:p>
    <w:p>
      <w:pPr>
        <w:pStyle w:val="Normal"/>
        <w:jc w:val="both"/>
        <w:rPr/>
      </w:pPr>
      <w:r>
        <w:rPr/>
        <w:tab/>
        <w:t>Стоимость Услуг за указанный период включает все расходы Исполнителя по исполнению Договора и причитающееся ему вознаграждение, согласована сторонами в размере ___% от стоимости выполненных за отчетный период работ и составляет: _________, в т.ч. НДС (18%) - 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13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6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</w:tr>
      <w:tr>
        <w:trPr>
          <w:trHeight w:val="49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/______________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.п.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13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согласова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6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</w:tr>
      <w:tr>
        <w:trPr>
          <w:trHeight w:val="49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/ А.В. Афанасьев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.п.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ing12">
    <w:name w:val="Heading #1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ing12Spacing0pt">
    <w:name w:val="Heading #1 (2) + Spacing 0 pt"/>
    <w:basedOn w:val="Heading12"/>
    <w:qFormat/>
    <w:rPr>
      <w:spacing w:val="10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12BoldItalic">
    <w:name w:val="Body text (12) + Bold;Italic"/>
    <w:basedOn w:val="Bodytext12"/>
    <w:qFormat/>
    <w:rPr>
      <w:b/>
      <w:bCs/>
      <w:i/>
      <w:iCs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BoldItalic">
    <w:name w:val="Body text + Bold;Italic"/>
    <w:basedOn w:val="Bodytext"/>
    <w:qFormat/>
    <w:rPr>
      <w:b/>
      <w:bCs/>
      <w:i/>
      <w:i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eastAsia="Arial Unicode MS" w:cs="Courier New"/>
      <w:color w:val="00000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HTML1">
    <w:name w:val="Стандартный HTML Знак1"/>
    <w:basedOn w:val="Style14"/>
    <w:qFormat/>
    <w:rPr>
      <w:rFonts w:ascii="Courier New" w:hAnsi="Courier New" w:eastAsia="Arial Unicode MS" w:cs="Courier New"/>
      <w:color w:val="000000"/>
    </w:rPr>
  </w:style>
  <w:style w:type="character" w:styleId="Style16">
    <w:name w:val="Основной текст Знак"/>
    <w:basedOn w:val="Style14"/>
    <w:qFormat/>
    <w:rPr>
      <w:rFonts w:eastAsia="Times New Roman"/>
      <w:szCs w:val="28"/>
    </w:rPr>
  </w:style>
  <w:style w:type="character" w:styleId="1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Bodytext4">
    <w:name w:val="Body text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00" w:after="42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1:00Z</dcterms:created>
  <dc:creator>komolova</dc:creator>
  <dc:description/>
  <cp:keywords/>
  <dc:language>en-US</dc:language>
  <cp:lastModifiedBy>gerasimovaa</cp:lastModifiedBy>
  <cp:lastPrinted>2016-08-02T14:32:00Z</cp:lastPrinted>
  <dcterms:modified xsi:type="dcterms:W3CDTF">2017-01-10T10:14:00Z</dcterms:modified>
  <cp:revision>5</cp:revision>
  <dc:subject/>
  <dc:title/>
</cp:coreProperties>
</file>