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0" w:name="bookmark1"/>
      <w:r>
        <w:rPr>
          <w:rStyle w:val="Heading12Spacing0pt"/>
          <w:b/>
          <w:sz w:val="26"/>
          <w:szCs w:val="26"/>
        </w:rPr>
        <w:t>ДОГОВОР №</w:t>
      </w:r>
      <w:bookmarkEnd w:id="0"/>
    </w:p>
    <w:p>
      <w:pPr>
        <w:pStyle w:val="Heading121"/>
        <w:keepNext w:val="true"/>
        <w:keepLines/>
        <w:shd w:fill="auto" w:val="clear"/>
        <w:spacing w:lineRule="auto" w:line="240" w:before="0" w:after="0"/>
        <w:jc w:val="center"/>
        <w:rPr/>
      </w:pPr>
      <w:bookmarkStart w:id="1" w:name="bookmark2"/>
      <w:r>
        <w:rPr>
          <w:rStyle w:val="Heading12Spacing0pt"/>
          <w:b/>
          <w:sz w:val="26"/>
          <w:szCs w:val="26"/>
        </w:rPr>
        <w:t xml:space="preserve">на оказание услуг по </w:t>
      </w:r>
      <w:bookmarkEnd w:id="1"/>
      <w:r>
        <w:rPr>
          <w:rStyle w:val="Heading12Spacing0pt"/>
          <w:b/>
          <w:sz w:val="26"/>
          <w:szCs w:val="26"/>
        </w:rPr>
        <w:t>выполнению функций Заказчика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center"/>
        <w:rPr>
          <w:rStyle w:val="Heading12Spacing0pt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706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Дубна</w:t>
        <w:tab/>
        <w:t xml:space="preserve">       </w:t>
      </w:r>
      <w:r>
        <w:rPr>
          <w:sz w:val="26"/>
          <w:szCs w:val="26"/>
        </w:rPr>
        <w:t xml:space="preserve">  </w:t>
      </w:r>
      <w:r>
        <w:rPr>
          <w:rStyle w:val="Bodytext12Spacing1pt"/>
          <w:rFonts w:eastAsia="Arial Unicode MS"/>
          <w:sz w:val="26"/>
          <w:szCs w:val="26"/>
        </w:rPr>
        <w:t xml:space="preserve">«        »  ________         </w:t>
      </w:r>
      <w:r>
        <w:rPr>
          <w:rFonts w:cs="Times New Roman" w:ascii="Times New Roman" w:hAnsi="Times New Roman"/>
          <w:sz w:val="26"/>
          <w:szCs w:val="26"/>
        </w:rPr>
        <w:t>2016 года</w:t>
      </w:r>
    </w:p>
    <w:p>
      <w:pPr>
        <w:pStyle w:val="Normal"/>
        <w:tabs>
          <w:tab w:val="clear" w:pos="708"/>
          <w:tab w:val="left" w:pos="57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6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о с ограниченной ответственностью ___________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Заказчик»,</w:t>
      </w:r>
      <w:r>
        <w:rPr>
          <w:rFonts w:cs="Times New Roman" w:ascii="Times New Roman" w:hAnsi="Times New Roman"/>
          <w:sz w:val="26"/>
          <w:szCs w:val="26"/>
        </w:rPr>
        <w:t xml:space="preserve"> в лице генерального директора_________________, действующего на основании  Устава с одной стороны и </w:t>
      </w:r>
      <w:r>
        <w:rPr>
          <w:rFonts w:cs="Times New Roman" w:ascii="Times New Roman" w:hAnsi="Times New Roman"/>
          <w:b/>
          <w:sz w:val="26"/>
          <w:szCs w:val="26"/>
        </w:rPr>
        <w:t>Акционерное общество «Особая экономическая зона технико-внедренческого типа «Дубна» (АО «ОЭЗ ТВТ «Дубна»)</w:t>
      </w:r>
      <w:r>
        <w:rPr>
          <w:rFonts w:cs="Times New Roman" w:ascii="Times New Roman" w:hAnsi="Times New Roman"/>
          <w:sz w:val="26"/>
          <w:szCs w:val="26"/>
        </w:rPr>
        <w:t xml:space="preserve">, в лице генерального директора Афанасьева Антона Владими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Исполнитель»,</w:t>
      </w:r>
      <w:r>
        <w:rPr>
          <w:rFonts w:cs="Times New Roman" w:ascii="Times New Roman" w:hAnsi="Times New Roman"/>
          <w:sz w:val="26"/>
          <w:szCs w:val="26"/>
        </w:rPr>
        <w:t xml:space="preserve">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Normal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2" w:name="bookmark3"/>
      <w:r>
        <w:rPr>
          <w:rStyle w:val="Heading12Spacing0pt"/>
          <w:b/>
          <w:sz w:val="26"/>
          <w:szCs w:val="26"/>
        </w:rPr>
        <w:t>1.Основные понятия Договора</w:t>
      </w:r>
      <w:bookmarkEnd w:id="2"/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договорились, что для целей Договора нижеизложенные понятия имеют следующее знач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86"/>
      </w:tblGrid>
      <w:tr>
        <w:trPr/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Bodytext12BoldItalic"/>
                <w:rFonts w:eastAsia="Arial Unicode MS"/>
                <w:sz w:val="26"/>
                <w:szCs w:val="26"/>
              </w:rPr>
              <w:t>Договор</w:t>
            </w:r>
          </w:p>
        </w:tc>
        <w:tc>
          <w:tcPr>
            <w:tcW w:w="708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й документ вместе с приложениями, подписанный Заказчиком и Исполнителем, определяющий взаимные права, обязанности и ответственность Сторон, а также дополнения и изменения к нему, которые могут быть подписаны Сторонами в период его действия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odytext12BoldItalic"/>
                <w:rFonts w:eastAsia="Arial Unicode MS"/>
                <w:sz w:val="26"/>
                <w:szCs w:val="26"/>
              </w:rPr>
              <w:t>Подрядная организаци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которое выполняет работу по договору строительного подряда, заключенного с                                          Заказчиком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odytext12BoldItalic"/>
                <w:rFonts w:eastAsia="Arial Unicode MS"/>
                <w:sz w:val="26"/>
                <w:szCs w:val="26"/>
              </w:rPr>
              <w:t>Объект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lineRule="exact" w:line="324"/>
              <w:ind w:left="61" w:hanging="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аучно-производственный комплекс</w:t>
            </w:r>
            <w:r>
              <w:rPr>
                <w:rStyle w:val="Heading1"/>
                <w:color w:val="000000"/>
                <w:sz w:val="26"/>
                <w:szCs w:val="26"/>
              </w:rPr>
              <w:t xml:space="preserve">, расположенный на участке  территории особой экономической зоны технико-внедренческого типа и имеющий адресные ориентиры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сковская область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, г. Дубн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 _________________________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odytext12BoldItalic"/>
                <w:rFonts w:eastAsia="Arial Unicode MS"/>
                <w:sz w:val="26"/>
                <w:szCs w:val="26"/>
              </w:rPr>
              <w:t>Работ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троительству и вводу Объекта в эксплуатацию подлежащие выполнению подрядной организацией в соответствии с условиями заключенного Заказчиком договора строительного подряда, проектной и нормативной документации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odytext12BoldItalic"/>
                <w:rFonts w:eastAsia="Arial Unicode MS"/>
                <w:sz w:val="26"/>
                <w:szCs w:val="26"/>
              </w:rPr>
              <w:t>Проектная документация</w:t>
            </w:r>
          </w:p>
        </w:tc>
        <w:tc>
          <w:tcPr>
            <w:tcW w:w="70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2997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Комплект документов в стадии «Проект» и «Рабочая документация», включающий систему графических, расчетных и текстовых материалов, используемых при строительстве Объекта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rStyle w:val="Bodytext12BoldItalic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Style w:val="BodytextBoldItalic"/>
                <w:rFonts w:eastAsia="Arial Unicode MS" w:cs="Times New Roman"/>
                <w:color w:val="000000"/>
                <w:sz w:val="26"/>
                <w:szCs w:val="26"/>
              </w:rPr>
              <w:t>Исполнительная</w:t>
            </w:r>
            <w:r>
              <w:rPr>
                <w:rStyle w:val="BodytextBoldItalic"/>
                <w:rFonts w:eastAsia="Arial Unicode MS"/>
                <w:color w:val="000000"/>
                <w:sz w:val="26"/>
                <w:szCs w:val="26"/>
              </w:rPr>
              <w:t xml:space="preserve"> документация</w:t>
            </w:r>
          </w:p>
        </w:tc>
        <w:tc>
          <w:tcPr>
            <w:tcW w:w="70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00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Текстовые и графические материалы, отражающие фактическое исполнение проектных решений и фактическое положение объектов строительства по мере завершения определенных в проектной документации работ, в том числе: акты освидетельствования геодезической разбивочной основы объекта капитального строительства, акты скрытых работ; акты разбивки осей объекта на местности; акты освидетельствования  ответственных конструкций; акты освидетельствования участков сетей инженерно- технического обеспечения; рабочая документация на строительство с записями о соответствии выполненных в натуре работ рабочей документации, сделанных лицом, осуществляющим строительство; исполнительные геодезические схемы; исполнительные схемы и профили участков сетей инженерно-технического обеспечения; акты испытания и опробования технических устройств; результаты экспертиз, обследований, лабораторных и иных испытаний выполненных работ, проведенных в процессе строительного контроля; документы, подтверждающие проведение контроля за качеством применяемых строительных материалов (изделий); иные документы, отражающие фактическое исполнение проектных решений; акты монтажа, пуско-наладочных работ и испытаний, журналы производства работ, технические паспорта и руководства по эксплуатации поставленного и смонтированного оборудования, ведомости смонтированного оборудования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odytextBoldItalic"/>
                <w:rFonts w:eastAsia="Arial Unicode MS"/>
                <w:color w:val="000000"/>
                <w:sz w:val="26"/>
                <w:szCs w:val="26"/>
              </w:rPr>
              <w:t>Нормативная документация</w:t>
            </w:r>
          </w:p>
        </w:tc>
        <w:tc>
          <w:tcPr>
            <w:tcW w:w="70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00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Документация, устанавливающая комплекс норм, правил, положений, требований, обязательных  при проектировании, инженерных изысканиях и строительстве, а также при изготовлении строительных конструкций, изделий и материалов, в том числе строительные нормы и правила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rStyle w:val="BodytextBoldItalic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Style w:val="BodytextBoldItalic"/>
                <w:rFonts w:eastAsia="Arial Unicode MS" w:cs="Times New Roman"/>
                <w:color w:val="000000"/>
                <w:sz w:val="26"/>
                <w:szCs w:val="26"/>
              </w:rPr>
              <w:t>Согласование</w:t>
            </w:r>
          </w:p>
        </w:tc>
        <w:tc>
          <w:tcPr>
            <w:tcW w:w="70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299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одтверждение в письменной форме, сделанное Представителями Сторон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odytextBoldItalic"/>
                <w:rFonts w:eastAsia="Arial Unicode MS" w:cs="Times New Roman"/>
                <w:color w:val="000000"/>
                <w:sz w:val="26"/>
                <w:szCs w:val="26"/>
              </w:rPr>
              <w:t>Представитель</w:t>
            </w:r>
            <w:r>
              <w:rPr>
                <w:rStyle w:val="BodytextBoldItalic"/>
                <w:rFonts w:eastAsia="Arial Unicode MS"/>
                <w:color w:val="000000"/>
                <w:sz w:val="26"/>
                <w:szCs w:val="26"/>
              </w:rPr>
              <w:t xml:space="preserve"> (Заказчика, Исполнителя)</w:t>
            </w:r>
          </w:p>
        </w:tc>
        <w:tc>
          <w:tcPr>
            <w:tcW w:w="70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024" w:leader="none"/>
                <w:tab w:val="left" w:pos="4774" w:leader="none"/>
                <w:tab w:val="left" w:pos="7827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Лицо, уполномоченное Заказчиком (Исполнителем) выполнять его обязательства по Договору. Полномочия лица подтверждаются доверенностью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odytextBoldItalic"/>
                <w:rFonts w:eastAsia="Arial Unicode MS"/>
                <w:color w:val="000000"/>
                <w:sz w:val="26"/>
                <w:szCs w:val="26"/>
              </w:rPr>
              <w:t>Акт об оказании услуг</w:t>
            </w:r>
          </w:p>
        </w:tc>
        <w:tc>
          <w:tcPr>
            <w:tcW w:w="70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046" w:leader="none"/>
                <w:tab w:val="left" w:pos="5148" w:leader="none"/>
                <w:tab w:val="left" w:pos="8151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Документ, подтверждающий оказание Исполнителем части услуг, подписанный Представителями Сторон и являющийся основанием для оплаты услуг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rStyle w:val="BodytextBoldItalic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Style w:val="BodytextBoldItalic"/>
                <w:rFonts w:eastAsia="Arial Unicode MS" w:cs="Times New Roman"/>
                <w:color w:val="000000"/>
                <w:sz w:val="26"/>
                <w:szCs w:val="26"/>
              </w:rPr>
              <w:t>Доверенность</w:t>
            </w:r>
          </w:p>
        </w:tc>
        <w:tc>
          <w:tcPr>
            <w:tcW w:w="70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0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исьменное уполномочие, выдаваемое Заказчиком Исполнителю для представительства перед третьими лицами заверенное подписью руководителя Заказчика и печатью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rStyle w:val="BodytextBoldItalic"/>
                <w:rFonts w:eastAsia="Arial Unicode MS"/>
                <w:color w:val="000000"/>
                <w:sz w:val="26"/>
                <w:szCs w:val="26"/>
              </w:rPr>
            </w:pPr>
            <w:r>
              <w:rPr>
                <w:rStyle w:val="BodytextBoldItalic"/>
                <w:rFonts w:eastAsia="Arial Unicode MS" w:cs="Times New Roman"/>
                <w:color w:val="000000"/>
                <w:sz w:val="26"/>
                <w:szCs w:val="26"/>
              </w:rPr>
              <w:t>Функции Заказчика</w:t>
            </w:r>
          </w:p>
        </w:tc>
        <w:tc>
          <w:tcPr>
            <w:tcW w:w="70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07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Услуги, оказываемые Исполнителем в процессе строительства объекта по контролю за соблюдением проектных решений, сроков строительства и требований нормативных документов, в том числе качества Работ, соответствия стоимости строительства объекта утвержденной в установленном порядке проектной документации и условиям Договора строительного подряда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odytextBoldItalic"/>
                <w:rFonts w:eastAsia="Arial Unicode MS"/>
                <w:color w:val="000000"/>
                <w:sz w:val="26"/>
                <w:szCs w:val="26"/>
              </w:rPr>
              <w:t>Договор авторского надзора</w:t>
            </w:r>
          </w:p>
        </w:tc>
        <w:tc>
          <w:tcPr>
            <w:tcW w:w="70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05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Документ, регулирующий взаимоотношения Заказчика и проектной организации, осуществляющей надзор за строительством в целях обеспечения соответствия Работ, выполняемых на объекте, Проектной документации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odytextBoldItalic"/>
                <w:rFonts w:eastAsia="Arial Unicode MS"/>
                <w:color w:val="000000"/>
                <w:sz w:val="26"/>
                <w:szCs w:val="26"/>
              </w:rPr>
              <w:t>Договор строительного подряда</w:t>
            </w:r>
          </w:p>
        </w:tc>
        <w:tc>
          <w:tcPr>
            <w:tcW w:w="70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05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Договор строительного подряда на строительство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997" w:leader="none"/>
              </w:tabs>
              <w:spacing w:lineRule="auto" w:line="240" w:before="0" w:after="0"/>
              <w:ind w:hanging="2985"/>
              <w:jc w:val="both"/>
              <w:rPr/>
            </w:pPr>
            <w:r>
              <w:rPr>
                <w:rStyle w:val="BodytextBoldItalic"/>
                <w:sz w:val="26"/>
                <w:szCs w:val="26"/>
              </w:rPr>
              <w:t>подряда</w:t>
              <w:tab/>
            </w:r>
            <w:r>
              <w:rPr>
                <w:sz w:val="26"/>
                <w:szCs w:val="26"/>
              </w:rPr>
              <w:t>Объекта, заключенный Заказчиком с подрядной                                                                               организацией, во исполнение условий которого                                                                                Исполнитель оказывает услуги в объеме заключенного Договора.</w:t>
            </w:r>
          </w:p>
        </w:tc>
      </w:tr>
    </w:tbl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ия, применяемые в единственном числе, могут применяться и во множественном числе по смыслу Договора.</w:t>
      </w:r>
    </w:p>
    <w:p>
      <w:pPr>
        <w:pStyle w:val="2"/>
        <w:shd w:fill="auto" w:val="clear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3" w:name="bookmark4"/>
      <w:r>
        <w:rPr>
          <w:b/>
          <w:sz w:val="26"/>
          <w:szCs w:val="26"/>
        </w:rPr>
        <w:t>2. Предмет Договора</w:t>
      </w:r>
      <w:bookmarkEnd w:id="3"/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26" w:leader="none"/>
          <w:tab w:val="left" w:pos="1377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обязуется оказывать услуги по выполнению функций Заказчика при строительстве и вводе в эксплуатацию Объекта по Договору строительного подряда, связанных с исполнением обязательств по Договору (далее - Услуги), а Заказчик обязуется принимать и оплачивать эти Услуги в соответствии с условиями Договора. 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77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Все совершаемые Исполнителем действия, предусмотренные Договором, совершаются от имени и за счет Заказчика и по согласованию с ним. Юридические действия, совершаемые Исполнителем от имени и в интересах Заказчика, предусмотренные настоящим Договором, осуществляются на основании выданной Заказчиком доверенности.</w:t>
      </w:r>
    </w:p>
    <w:p>
      <w:pPr>
        <w:pStyle w:val="2"/>
        <w:shd w:fill="auto" w:val="clear"/>
        <w:tabs>
          <w:tab w:val="clear" w:pos="708"/>
          <w:tab w:val="left" w:pos="1377" w:leader="none"/>
        </w:tabs>
        <w:spacing w:lineRule="auto" w:line="240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4" w:name="bookmark5"/>
      <w:r>
        <w:rPr>
          <w:b/>
          <w:sz w:val="26"/>
          <w:szCs w:val="26"/>
        </w:rPr>
        <w:t>3. Обязательства Сторон</w:t>
      </w:r>
      <w:bookmarkEnd w:id="4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6"/>
          <w:szCs w:val="26"/>
        </w:rPr>
      </w:pPr>
      <w:bookmarkStart w:id="5" w:name="bookmark6"/>
      <w:r>
        <w:rPr>
          <w:b/>
          <w:sz w:val="26"/>
          <w:szCs w:val="26"/>
        </w:rPr>
        <w:t>3.1. Заказчик обязуется:</w:t>
      </w:r>
      <w:bookmarkEnd w:id="5"/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525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редставителя для обеспечения взаимодействия с Исполнителем в соответствии с условиями Договора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вать представителю Исполнителя доверенность на основании поступившего Заказчику запроса от Исполнителя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597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роектную документацию, копии Договора строительного подряда и Договора авторского надзора и иную необходимую документацию для получения разрешений и согласований по Акту приема передачи (Приложение № 1 к настоящему Договору) в максимально короткий  срок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525" w:leader="none"/>
        </w:tabs>
        <w:spacing w:lineRule="auto" w:line="240" w:before="0" w:after="0"/>
        <w:ind w:left="0" w:firstLine="700"/>
        <w:jc w:val="both"/>
        <w:rPr/>
      </w:pPr>
      <w:r>
        <w:rPr>
          <w:sz w:val="26"/>
          <w:szCs w:val="26"/>
        </w:rPr>
        <w:t>Участвовать вместе с Исполнителем в рабочих комиссиях и комиссиях по приемке и вводу Объекта в эксплуатацию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Исполнителя обо всех фактах, способных повлиять на исполнение Договора строительного подряда путем направления писем, факсов или сообщений по электронной почте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676" w:leader="none"/>
        </w:tabs>
        <w:spacing w:lineRule="auto" w:line="240" w:before="0" w:after="0"/>
        <w:ind w:left="0" w:firstLine="700"/>
        <w:jc w:val="both"/>
        <w:rPr/>
      </w:pPr>
      <w:r>
        <w:rPr>
          <w:sz w:val="26"/>
          <w:szCs w:val="26"/>
        </w:rPr>
        <w:t>Производить оплату Исполнителю за оказанные Услуги в соответствии с условиями настоящего Договора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left="0" w:firstLine="700"/>
        <w:rPr>
          <w:b/>
          <w:b/>
          <w:sz w:val="26"/>
          <w:szCs w:val="26"/>
        </w:rPr>
      </w:pPr>
      <w:bookmarkStart w:id="6" w:name="bookmark7"/>
      <w:r>
        <w:rPr>
          <w:b/>
          <w:sz w:val="26"/>
          <w:szCs w:val="26"/>
        </w:rPr>
        <w:t>Заказчик вправе:</w:t>
      </w:r>
      <w:bookmarkEnd w:id="6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0" w:firstLine="700"/>
        <w:jc w:val="both"/>
        <w:rPr/>
      </w:pPr>
      <w:r>
        <w:rPr>
          <w:sz w:val="26"/>
          <w:szCs w:val="26"/>
        </w:rPr>
        <w:t>Требовать от Исполнителя своевременного и качественного оказания Услуг в соответствии с требованиями действующего законодательства Российской Федерации и условиями Договор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0"/>
        <w:jc w:val="both"/>
        <w:rPr/>
      </w:pPr>
      <w:r>
        <w:rPr>
          <w:sz w:val="26"/>
          <w:szCs w:val="26"/>
        </w:rPr>
        <w:t>Давать Исполнителю письменные указания в порядке, предусмотренном условиями раздела 4 Договор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568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у Исполнителя информацию о ходе оказания Услуг по Договору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626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ребовать выполнения Исполнителем принятых на себя обязательств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left="0" w:firstLine="700"/>
        <w:rPr>
          <w:b/>
          <w:b/>
          <w:sz w:val="26"/>
          <w:szCs w:val="26"/>
        </w:rPr>
      </w:pPr>
      <w:bookmarkStart w:id="7" w:name="bookmark8"/>
      <w:r>
        <w:rPr>
          <w:b/>
          <w:sz w:val="26"/>
          <w:szCs w:val="26"/>
        </w:rPr>
        <w:t>Исполнитель обязуется:</w:t>
      </w:r>
      <w:bookmarkEnd w:id="7"/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редставителя для обеспечения взаимодействия с Заказчико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общить Заказчику сведения о представителях Исполнителя для выдачи Заказчиком необходимых доверенностей в соответствии с условиями Договор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общать Заказчику по его требованию все сведения о ходе исполнения настоящего Договора и Договора строительного подряд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34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лное и своевременное оформление Исполнительной документации в ходе строительства и ввода Объекта в эксплуатацию в соответствии с Проектной, Нормативной документацией, условиями Договора строительного подряда.</w:t>
      </w:r>
    </w:p>
    <w:p>
      <w:pPr>
        <w:pStyle w:val="2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3.5. По окончании исполнения своих обязательств по Договору или при прекращении Договора, а также при замене представителя без промедления возвратить Заказчику выданные им доверенности, срок  действия которых не истек.</w:t>
      </w:r>
    </w:p>
    <w:p>
      <w:pPr>
        <w:pStyle w:val="2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hanging="0"/>
        <w:jc w:val="both"/>
        <w:rPr>
          <w:b/>
          <w:b/>
          <w:sz w:val="26"/>
          <w:szCs w:val="26"/>
        </w:rPr>
      </w:pPr>
      <w:bookmarkStart w:id="8" w:name="bookmark9"/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4. Исполнитель вправе:</w:t>
      </w:r>
      <w:bookmarkEnd w:id="8"/>
    </w:p>
    <w:p>
      <w:pPr>
        <w:pStyle w:val="2"/>
        <w:shd w:fill="auto" w:val="clear"/>
        <w:tabs>
          <w:tab w:val="clear" w:pos="708"/>
          <w:tab w:val="left" w:pos="1898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Совершать юридические и фактические действия, необходимые для надлежащего выполнения обязательств по Договору в интересах Заказчика на основании выданной Заказчиком доверенности.</w:t>
      </w:r>
    </w:p>
    <w:p>
      <w:pPr>
        <w:pStyle w:val="2"/>
        <w:shd w:fill="auto" w:val="clear"/>
        <w:tabs>
          <w:tab w:val="clear" w:pos="708"/>
          <w:tab w:val="left" w:pos="1844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4.2.Принимать участие в рассмотрении и согласовании, возникающих в ходе строительства изменений Проектной документаци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4.3. Требовать исполнения Заказчиком принятых на себя обязательств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bookmarkStart w:id="9" w:name="bookmark10"/>
      <w:r>
        <w:rPr>
          <w:b/>
          <w:sz w:val="26"/>
          <w:szCs w:val="26"/>
        </w:rPr>
        <w:t>4. Объем и порядок оказания Услуг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0"/>
        <w:rPr>
          <w:sz w:val="26"/>
          <w:szCs w:val="26"/>
          <w:u w:val="single"/>
        </w:rPr>
      </w:pPr>
      <w:bookmarkStart w:id="10" w:name="bookmark11"/>
      <w:r>
        <w:rPr>
          <w:sz w:val="26"/>
          <w:szCs w:val="26"/>
          <w:u w:val="single"/>
        </w:rPr>
        <w:t>4.1. Общий порядок взаимодействия Сторон.</w:t>
      </w:r>
      <w:bookmarkEnd w:id="10"/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554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се запросы (уведомления, требования и иные обращения Сторон), а так же ответы на них передаются Сторонами по электронной почте или по факсу с обязательным последующим направлением почтовым отправлением либо передачей представителю Стороны под роспись (нарочным)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атой получения запроса является дата его вручения представителю Стороны или отметка о доставке почтового отправления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(уведомление, требование), если иное не предусмотрено Договором, должен быть направлен в течение 3 (трех) дней со дня его получения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торон в ходе оказания Услуг осуществляется через представителей Исполнителя и Заказчика. Стороны обязуются не позднее 5 (пяти) дней со дня заключения Договора назначить ответственных представителей и направить друг другу уведомление, содержащее сведения о представителе (Ф.И.О., должность, перечень полномочий, телефон, факс, адрес электронной почты, иные средства связи) с приложением заверенной копии приказа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582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казчик в течение 5 (пяти) дней с даты передачи ему Исполнителем необходимых и достаточных сведений оформляет доверенности, предоставляет имеющуюся у него на момент предоставления запроса документацию или указывает сроки ее предоставления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ходе оказания Услуг Исполнитель вправе запросить у Заказчика дополнительные материалы. Если запрашиваемые Исполнителем материалы имеются в распоряжении Заказчика, то они передаются в пятидневный срок со дня получения запроса на основании Акта приема-передачи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Если для предоставления запрашиваемых Исполнителем материалов Заказчику требуется время для их получения у третьих лиц, Заказчик также в пятидневный срок со дня получения запроса уведомляет Исполнителя о сроках их предоставления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Start w:id="11" w:name="bookmark12"/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4.2. В ходе выполнения функций Заказчика Исполнителем осуществляется:</w:t>
      </w:r>
      <w:bookmarkEnd w:id="11"/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2.1. В ходе подготовки к строительству Объект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1. Получение и оформление необходимых документов для подготовки объекта к строитель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2. Принятие участия в заседаниях комиссии Заказчика по отбору подрядной организации, отвечающей требованиям и условиям Заказчика и осуществление дальнейшего взаимодействия от имени Заказчика с подрядной  организацией на основании довер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2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ходе  строительства  Объект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2.1. Обеспечение полного и своевременного оформления Исполнительной документации в ходе строительства и ввода Объекта в эксплуатацию в соответствии с Проектной и нормативной документ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2.2. Информирование  Заказчика обо всех фактах, способных повлиять</w:t>
        <w:br/>
        <w:t>на исполнение Договора строительного подря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ях срыва сроков и ухудшения качества Работ принимает меры по их предупреждению и немедленному устранению, уведомляя об этом Заказчи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2.3. Контроль качества выполнения работ и соответствие его требованиям Проектной и иной нормативной документации, а также стоимости строительства, установленной Договором строительного подря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2.4. Участие в рассмотрении и согласовании возникающих в ходе строительства изменений Проек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2.5. Взаимодействие от имени Заказчика с органами надзора и контроля, связанными с Работами на Объекте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 xml:space="preserve">извещение представителей органов государственного строительного надзора о сроках завершения Работ, которые подлежат проверк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>контроль исполнения предписаний органов государственного</w:t>
        <w:br/>
        <w:t xml:space="preserve">строительного надзор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2.6. Взаимодействие  от имени Заказчика с проектной организацией, осуществляющей авторский надзо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2.7. Проверку  наличия у Подрядной организации соответствующих допусков и разрешений на производство Работ в соответствии с требованиями законодательных акт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2.8. Передачу  Подрядной организ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 Проектной документации, разрешительной документации;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Строительной площ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2.9. Контроль за разработкой Подрядной организацией Проекта</w:t>
        <w:br/>
        <w:t>Производства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2.10. Контроль за разработкой Подрядной организацией и согласование с Заказчиком пообъектных графиков (детализированных) производства Работ по Договору строительного подряда с указанием  физических объемов Работ, сроков их выпол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2.11. Ведение  учета объемов и стоимости принятых и оплаченных Работ по Договору строительного подряда, а также объемов и стоимости некачественно выполненных Подрядной организацией Работ и затрат на устранение дефекта и передел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2.12. Участие в проверках, проводимых органами государственного строительного надзора, а также ведомственными инспекциями и комиссиями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2.13. Приемку от Подрядной организации комплектов Исполнительной документации и проверку ее комплектности, соответствие требованиям Проектной и Нормативной документации, а также выполненным Работ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2.14.Уведомление  Заказчика о приемке комплектов Исполнительной документации с указанием ее соста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2.15. Представляет Заказчику заключительную оценку соответствия законченного строительством Объекта требованиям законодательства Российской Федерации, Проектной и Нормативной документации, условиям</w:t>
        <w:br/>
        <w:t xml:space="preserve">Договора строительного подряд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2.16. Оформляет документы  для получения разрешения на ввод Объекта в эксплуатацию, в соответствии с градостроительным законодательством Российской Федераци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2.17. Получает  разрешение на ввод объекта в эксплуат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12" w:name="bookmark14"/>
      <w:r>
        <w:rPr>
          <w:b/>
          <w:sz w:val="26"/>
          <w:szCs w:val="26"/>
        </w:rPr>
        <w:t>5. Сроки оказания Услуг</w:t>
      </w:r>
      <w:bookmarkEnd w:id="12"/>
    </w:p>
    <w:p>
      <w:pPr>
        <w:pStyle w:val="2"/>
        <w:shd w:fill="auto" w:val="clear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5.1. Сроки оказания Услуг - с даты заключения Договора до 31 декабря  2018 года.</w:t>
      </w:r>
    </w:p>
    <w:p>
      <w:pPr>
        <w:pStyle w:val="2"/>
        <w:shd w:fill="auto" w:val="clear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5.2. Исполнитель приступает к оказанию Услуг с момента подписания Сторонами  Договора.</w:t>
      </w:r>
    </w:p>
    <w:p>
      <w:pPr>
        <w:pStyle w:val="2"/>
        <w:shd w:fill="auto" w:val="clear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13" w:name="bookmark15"/>
      <w:r>
        <w:rPr>
          <w:b/>
          <w:sz w:val="26"/>
          <w:szCs w:val="26"/>
        </w:rPr>
        <w:t>6. Оплата Услуг Исполнителя. Порядок расчетов</w:t>
      </w:r>
      <w:bookmarkEnd w:id="13"/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Стоимость Услуг по Договору определена в размере 30 000,00 (Тридцать тысяч) рублей в месяц, в том числе НДС (18%) 4 576,27 (Четыре тысячи пятьсот семьдесят шесть) рублей 27 копеек.</w:t>
      </w:r>
    </w:p>
    <w:p>
      <w:pPr>
        <w:pStyle w:val="2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Расчеты за оказанные Исполнителем Услуги осуществляются ежемесячно путем перечисления денежных средств на расчетный счет Исполнителя в течении 10 (десяти) дней с даты получения Заказчиком комплекта оригиналов документов:</w:t>
      </w:r>
    </w:p>
    <w:p>
      <w:pPr>
        <w:pStyle w:val="2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чёта Исполнителя;</w:t>
      </w:r>
    </w:p>
    <w:p>
      <w:pPr>
        <w:pStyle w:val="2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чёта-фактуры Исполнителя;</w:t>
      </w:r>
    </w:p>
    <w:p>
      <w:pPr>
        <w:pStyle w:val="2"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Акта об оказании Услуг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Акт об оказании Услуг представляется Исполнителем не позднее 10 числа месяца, следующего за отчетным периодом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казчик в течение 10 (десяти) дней со дня получения Акта об оказании Услуг и отчетных документов обязан направить Исполнителю один подписанный экземпляр Акта и оплатить выставленный счет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чета-фактуры должны быть оформлены в соответствии с законодательством Российской Федерации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оментом оплаты считается дата зачисления денежных средств на расчетный счет Исполнителя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се платежи по Договору осуществляются в рублях Российской Федерации на расчетный счет Исполнителя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4" w:name="bookmark16"/>
      <w:bookmarkStart w:id="15" w:name="bookmark16"/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16" w:name="bookmark16"/>
      <w:r>
        <w:rPr>
          <w:b/>
          <w:sz w:val="26"/>
          <w:szCs w:val="26"/>
        </w:rPr>
        <w:t>7. Конфиденциальность</w:t>
      </w:r>
      <w:bookmarkEnd w:id="16"/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ороны обязуются не открывать и не разглашать в общем или в части какую-либо информацию любой третьей стороне без предварительного письменного согласия другой Стороны Договора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ункта 7.1. Договора не распространяются на случаи раскрытия конфиденциальной информации по запросу уполномоченных органов и организаций в случаях, предусмотренных законом. В этом случае Стороны обязаны согласовать друг с другом объем и характер предоставляемой информации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17" w:name="bookmark17"/>
      <w:r>
        <w:rPr>
          <w:b/>
          <w:sz w:val="26"/>
          <w:szCs w:val="26"/>
        </w:rPr>
        <w:t>8. Ответственность Сторон</w:t>
      </w:r>
      <w:bookmarkEnd w:id="17"/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1576" w:leader="none"/>
        </w:tabs>
        <w:spacing w:lineRule="auto" w:line="240" w:before="0" w:after="0"/>
        <w:ind w:left="10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исполнение или ненадлежащее исполнение обязательств по Договору, если не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влекших неисполнение или ненадлежащее исполнение Стороной обязательств по Договору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10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Услуги оказаны Исполнителем с отступлениями от условий Договора, Заказчик вправе по своему выбору:</w:t>
      </w:r>
    </w:p>
    <w:p>
      <w:pPr>
        <w:pStyle w:val="2"/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отребовать от Исполнителя безвозмездного устранения выявленного несоответствия качества оказанных Услуг в установленный Заказчиком срок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605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отребовать от Исполнителя соразмерного уменьшения установленной за Услуги цены;</w:t>
      </w:r>
    </w:p>
    <w:p>
      <w:pPr>
        <w:pStyle w:val="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8.4 При нарушении Заказчиком обязательств по оплате Услуг Исполнителя Заказчик выплачивает Исполнителю неустойку в размере 0,1% от суммы долга за каждый день просрочки платежа.</w:t>
      </w:r>
    </w:p>
    <w:p>
      <w:pPr>
        <w:pStyle w:val="2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8.5 Уплата штрафных санкций за неисполнение или ненадлежащее </w:t>
      </w:r>
      <w:r>
        <w:rPr>
          <w:rStyle w:val="Bodytext12pt"/>
          <w:sz w:val="26"/>
          <w:szCs w:val="26"/>
        </w:rPr>
        <w:t>исполнение</w:t>
      </w:r>
      <w:r>
        <w:rPr>
          <w:sz w:val="26"/>
          <w:szCs w:val="26"/>
        </w:rPr>
        <w:t xml:space="preserve"> не освобождает Стороны от исполнения обязательств.</w:t>
      </w:r>
    </w:p>
    <w:p>
      <w:pPr>
        <w:pStyle w:val="2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 Штрафные санкции применяются к Сторонам только с момента получения Стороной, не исполнившей или ненадлежащим образом исполнившей обязательство по Договору, соответствующей письменной претензии.</w:t>
      </w:r>
    </w:p>
    <w:p>
      <w:pPr>
        <w:pStyle w:val="2"/>
        <w:shd w:fill="auto" w:val="clear"/>
        <w:tabs>
          <w:tab w:val="clear" w:pos="708"/>
          <w:tab w:val="left" w:pos="1525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Любой ущерб, причиненный Стороне неисполнением или ненадлежащим исполнением Договора, подлежит полному возмещению виновной Стороной.</w:t>
      </w:r>
    </w:p>
    <w:p>
      <w:pPr>
        <w:pStyle w:val="2"/>
        <w:shd w:fill="auto" w:val="clear"/>
        <w:tabs>
          <w:tab w:val="clear" w:pos="708"/>
          <w:tab w:val="left" w:pos="1525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На отношения стороне не распространяет свое действие ст.317.1. Гражданского кодекса РФ.</w:t>
      </w:r>
    </w:p>
    <w:p>
      <w:pPr>
        <w:pStyle w:val="2"/>
        <w:shd w:fill="auto" w:val="clear"/>
        <w:tabs>
          <w:tab w:val="clear" w:pos="708"/>
          <w:tab w:val="left" w:pos="1525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18" w:name="bookmark18"/>
      <w:r>
        <w:rPr>
          <w:b/>
          <w:sz w:val="26"/>
          <w:szCs w:val="26"/>
        </w:rPr>
        <w:t>9. Обстоятельства непреодолимой силы</w:t>
      </w:r>
      <w:bookmarkEnd w:id="18"/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51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ороны освобождаются от ответственности за неисполнение или ненадлежащее исполнение обязательств, принятых на себя по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нятием обстоятельств непреодолимой силы охватываются внешние и чрезвычайные события, отсутствовавшие во время подписания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ы относят военные действия, эпидемии, пожары, природные стихийные бедствия, акты и действия государственных органов, делающие невозможными исполнение обязательств по Договору в соответствии с законным порядком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597" w:leader="none"/>
        </w:tabs>
        <w:spacing w:lineRule="auto" w:line="240" w:before="0" w:after="0"/>
        <w:ind w:left="20" w:firstLine="700"/>
        <w:jc w:val="both"/>
        <w:rPr/>
      </w:pPr>
      <w:r>
        <w:rPr>
          <w:sz w:val="26"/>
          <w:szCs w:val="26"/>
        </w:rPr>
        <w:t>Сторона по Договору, затронутая обстоятельствами непреодолимой силы, должна немедленно известить в порядке, предусмотренном пунктом 4.1.1. Договора,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Доказательством наступления обстоятельств непреодолимой силы будет служить свидетельство, выданное соответствующей торгово- промышленной палатой. Если о вышеупомянутых событиях не будет своевременно сообщено, Сторона, затронутая обстоятельством (непреодолимой силы, не может на него ссылаться как на основание</w:t>
      </w:r>
      <w:r>
        <w:rPr>
          <w:rStyle w:val="Bodytext12pt"/>
          <w:sz w:val="26"/>
          <w:szCs w:val="26"/>
        </w:rPr>
        <w:t xml:space="preserve"> освобождения</w:t>
      </w:r>
      <w:r>
        <w:rPr>
          <w:sz w:val="26"/>
          <w:szCs w:val="26"/>
        </w:rPr>
        <w:t xml:space="preserve"> от ответственност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4. В период действия обстоятельств непреодолимой силы, которые </w:t>
      </w:r>
      <w:r>
        <w:rPr>
          <w:rStyle w:val="Bodytext12pt"/>
          <w:sz w:val="26"/>
          <w:szCs w:val="26"/>
        </w:rPr>
        <w:t>(освобождают</w:t>
      </w:r>
      <w:r>
        <w:rPr>
          <w:sz w:val="26"/>
          <w:szCs w:val="26"/>
        </w:rPr>
        <w:t xml:space="preserve"> Стороны от ответственности, выполнение обязательств приостанавливается, и санкции за неисполнение договорных обязательств не (применяютс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9.5. Наступление обстоятельств непреодолимой силы при условии, что приняты установленные меры по извещению об этом другой Стороны, продлевает срок выполнения договорных обязательств на период, по своей </w:t>
      </w:r>
      <w:r>
        <w:rPr>
          <w:rStyle w:val="Bodytext12pt"/>
          <w:sz w:val="26"/>
          <w:szCs w:val="26"/>
        </w:rPr>
        <w:t>продолжительности</w:t>
      </w:r>
      <w:r>
        <w:rPr>
          <w:sz w:val="26"/>
          <w:szCs w:val="26"/>
        </w:rPr>
        <w:t xml:space="preserve"> соответствующий продолжительности таких обстоятельств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Если действие обстоятельств непреодолимой силы продолжается более двух последовательных месяцев, Стороны обязуются договориться о целесообразности исполнения Договора. Если соглашение Сторонами не достигнуто, любая из Сторон вправе в одностороннем порядке расторгнуть Договор путем направления другой Стороне соответствующего извещени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ротиводействие коррупции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Стороны обязуются соблюдать Российское антикоррупционное законодательство, основными требованиями которого являются законность, запрет дачи взяток, запрет получения взяток, запрет коммерческого подкупа и запрет посредничества во взяточничестве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Стороны обязаны обеспечить при исполнении настоящего договора соблюдение своими сотрудниками следующих правил: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частные компании и их представителе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19" w:name="bookmark19"/>
      <w:r>
        <w:rPr>
          <w:b/>
          <w:sz w:val="26"/>
          <w:szCs w:val="26"/>
        </w:rPr>
        <w:t>11. Отказ от исполнения Договора. Расторжение Договора</w:t>
      </w:r>
      <w:bookmarkEnd w:id="19"/>
    </w:p>
    <w:p>
      <w:pPr>
        <w:pStyle w:val="2"/>
        <w:shd w:fill="auto" w:val="clear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1.1. Расторжение Договора допускается: по соглашению Сторон; решению суда по причинам, составляющим существенное нарушение Договора; по основаниям, предусмотренным гражданским законодательством; по основаниям, предусмотренным Договором.</w:t>
      </w:r>
    </w:p>
    <w:p>
      <w:pPr>
        <w:pStyle w:val="2"/>
        <w:shd w:fill="auto" w:val="clear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20" w:name="bookmark20"/>
      <w:r>
        <w:rPr>
          <w:b/>
          <w:sz w:val="26"/>
          <w:szCs w:val="26"/>
        </w:rPr>
        <w:t>12. Разрешение разногласий</w:t>
      </w:r>
      <w:bookmarkEnd w:id="2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 Если в ходе переговоров соглашение не достигнуто, заинтересованная Сторона направляет претензию в письменной форме, подписанную уполномочен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.Претензия направляется любы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азным письмом с уведомлением о вруч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электронной почте, указанной в разделе 13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рьерской доставкой. В данном случае факт получения претензии необходимо подтвердить распиской Стороны (далее - адресат). Расписка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4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ConsPlusNormal"/>
        <w:ind w:firstLine="709"/>
        <w:jc w:val="both"/>
        <w:rPr/>
      </w:pPr>
      <w:bookmarkStart w:id="21" w:name="Par10"/>
      <w:bookmarkEnd w:id="21"/>
      <w:r>
        <w:rPr>
          <w:rFonts w:cs="Times New Roman" w:ascii="Times New Roman" w:hAnsi="Times New Roman"/>
          <w:sz w:val="26"/>
          <w:szCs w:val="26"/>
        </w:rPr>
        <w:t>12.5.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5 (пятнадцати) рабочих дней со дня получения претен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6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1.</w:t>
        </w:r>
      </w:hyperlink>
      <w:r>
        <w:rPr>
          <w:rFonts w:cs="Times New Roman" w:ascii="Times New Roman" w:hAnsi="Times New Roman"/>
          <w:sz w:val="26"/>
          <w:szCs w:val="26"/>
        </w:rPr>
        <w:t>5 настоящего Договора, спор передается в арбитражный суд по месту нахождения ответчика в соответствии с законодательством РФ.</w:t>
      </w:r>
    </w:p>
    <w:p>
      <w:pPr>
        <w:pStyle w:val="2"/>
        <w:shd w:fill="auto" w:val="clear"/>
        <w:tabs>
          <w:tab w:val="clear" w:pos="708"/>
          <w:tab w:val="left" w:pos="160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22" w:name="bookmark21"/>
      <w:r>
        <w:rPr>
          <w:b/>
          <w:sz w:val="26"/>
          <w:szCs w:val="26"/>
        </w:rPr>
        <w:t>13. Прочие условия</w:t>
      </w:r>
      <w:bookmarkEnd w:id="22"/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3.1. Срок действия Договора устанавливается с даты его подписания до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15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odytext121"/>
          <w:rFonts w:eastAsia="Arial Unicode MS"/>
          <w:sz w:val="26"/>
          <w:szCs w:val="26"/>
        </w:rPr>
        <w:t>13.2.Все изменения и дополнения к Договору совершаются в письменной форме по взаимному согласию Сторон и вступают в силу после подписания уполномоченными представителями Сторон.</w:t>
      </w:r>
    </w:p>
    <w:p>
      <w:pPr>
        <w:pStyle w:val="Normal"/>
        <w:tabs>
          <w:tab w:val="clear" w:pos="708"/>
          <w:tab w:val="left" w:pos="136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odytext121"/>
          <w:rFonts w:eastAsia="Arial Unicode MS"/>
          <w:sz w:val="26"/>
          <w:szCs w:val="26"/>
        </w:rPr>
        <w:t>13.3.Вопросы, не урегулированные Договором, регламентируются законодательством Российской Федерации.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rStyle w:val="Bodytext121"/>
          <w:rFonts w:eastAsia="Arial Unicode MS"/>
          <w:sz w:val="26"/>
          <w:szCs w:val="26"/>
        </w:rPr>
      </w:pPr>
      <w:r>
        <w:rPr>
          <w:rStyle w:val="Bodytext121"/>
          <w:rFonts w:eastAsia="Arial Unicode MS"/>
          <w:sz w:val="26"/>
          <w:szCs w:val="26"/>
        </w:rPr>
        <w:t>13.4.К Договору прилагается и является его неотъемлемой частью: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odytext121"/>
          <w:rFonts w:eastAsia="Arial Unicode MS"/>
          <w:sz w:val="26"/>
          <w:szCs w:val="26"/>
        </w:rPr>
        <w:t>- Приложение № 1 – Акт приема-передачи документов (Форм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ind w:left="20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odytext121"/>
          <w:rFonts w:eastAsia="Arial Unicode MS"/>
          <w:sz w:val="26"/>
          <w:szCs w:val="26"/>
        </w:rPr>
        <w:t>Приложение № 2 - Акт об оказании услуг (Форма).</w:t>
      </w:r>
    </w:p>
    <w:p>
      <w:pPr>
        <w:pStyle w:val="Normal"/>
        <w:tabs>
          <w:tab w:val="clear" w:pos="708"/>
          <w:tab w:val="left" w:pos="1399" w:leader="none"/>
        </w:tabs>
        <w:ind w:firstLine="709"/>
        <w:jc w:val="both"/>
        <w:rPr/>
      </w:pPr>
      <w:r>
        <w:rPr>
          <w:rStyle w:val="Bodytext121"/>
          <w:rFonts w:eastAsia="Arial Unicode MS"/>
          <w:sz w:val="26"/>
          <w:szCs w:val="26"/>
        </w:rPr>
        <w:t>13.5.Договор составлен и подписан в двух экземплярах - по одному для каждой из Сторон, каждый экземпляр идентичен и имеет одинаковую юридическую силу.</w:t>
      </w:r>
    </w:p>
    <w:p>
      <w:pPr>
        <w:pStyle w:val="Normal"/>
        <w:tabs>
          <w:tab w:val="clear" w:pos="708"/>
          <w:tab w:val="left" w:pos="1399" w:leader="none"/>
        </w:tabs>
        <w:ind w:left="740" w:hanging="0"/>
        <w:jc w:val="both"/>
        <w:rPr>
          <w:rStyle w:val="Bodytext121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Heading13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23" w:name="bookmark22"/>
      <w:r>
        <w:rPr>
          <w:b/>
          <w:sz w:val="26"/>
          <w:szCs w:val="26"/>
        </w:rPr>
        <w:t>14. Юридические адреса и реквизиты сторон</w:t>
      </w:r>
      <w:bookmarkEnd w:id="23"/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270"/>
        <w:ind w:left="20" w:right="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04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270"/>
              <w:ind w:right="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: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70"/>
              <w:ind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  <w:softHyphen/>
              <w:softHyphen/>
              <w:softHyphen/>
            </w:r>
          </w:p>
          <w:p>
            <w:pPr>
              <w:pStyle w:val="Normal"/>
              <w:spacing w:lineRule="exact" w:line="270"/>
              <w:ind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/  </w:t>
            </w:r>
          </w:p>
          <w:p>
            <w:pPr>
              <w:pStyle w:val="Normal"/>
              <w:spacing w:lineRule="exact" w:line="270"/>
              <w:ind w:right="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exact" w:line="270"/>
              <w:ind w:right="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: </w:t>
            </w:r>
          </w:p>
          <w:p>
            <w:pPr>
              <w:pStyle w:val="Normal"/>
              <w:spacing w:lineRule="exact" w:line="270"/>
              <w:ind w:right="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О «ОЭЗ ТВТ «Дубна»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юридическ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3, Россия, г. Дубна, Московская область, ул. Программистов, д. 4, к. 301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/ КПП 5010034054 / 501001001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1065010023440 </w:t>
            </w:r>
          </w:p>
          <w:p>
            <w:pPr>
              <w:pStyle w:val="Normal"/>
              <w:rPr>
                <w:rStyle w:val="Bodytext41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96350414</w:t>
            </w:r>
          </w:p>
          <w:p>
            <w:pPr>
              <w:pStyle w:val="Normal"/>
              <w:spacing w:lineRule="exact" w:line="270"/>
              <w:ind w:right="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К по Московской области(АО «ОЭЗ ТВТ»Дубна»; л/с 41486Э79810) 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1 МОСКВА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Style w:val="Bodytext41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 40501810800001000304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4583001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(49621) 9-0461/факс  (49621) 9-0468 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e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ezdub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70"/>
              <w:ind w:right="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: АО «ОЭЗ ТВТ «Дубна»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70"/>
              <w:ind w:left="20" w:righ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А.В. Афанасьев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spacing w:lineRule="exact" w:line="270"/>
              <w:ind w:left="20" w:right="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иложение № 1 к Договору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 оказание услуг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 выполнению функций заказчика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lang w:eastAsia="en-US"/>
        </w:rPr>
        <w:t>________   от  «___»___________ 201 __г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ФОР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Акт приема-передачи докумен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Акционерное общество «Особая экономическая зона технико-внедренческого типа «Дубна» (АО «ОЭЗ ТВТ «Дубна», именуемое в дальнейшем Исполнитель, в лице ____________. Действующего на основании _______________, с одной стороны, и Общество с ограниченной ответственностью «_________» (_________________), именуемое в дальнейшем Заказчик, в лице_________________, действующего на основании _______________ с другой стороны, составили настоящий акт о том, что Заказчи передал, а Исполнитель принял эксплуатационную документацию по Объекту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Наименование альбомов, папок или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оличество альбомов, 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. Разрешительн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. Исполнительн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. Сопроводительн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41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: _____________                              </w:t>
            </w:r>
          </w:p>
          <w:p>
            <w:pPr>
              <w:pStyle w:val="ConsPlusNormal"/>
              <w:widowControl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/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:_____________</w:t>
            </w:r>
          </w:p>
          <w:p>
            <w:pPr>
              <w:pStyle w:val="ConsPlusNormal"/>
              <w:widowControl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/</w:t>
            </w:r>
          </w:p>
          <w:p>
            <w:pPr>
              <w:pStyle w:val="HTML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ФОРМА СОГЛАСОВА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41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казчик: _____________                              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/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: АО «ОЭЗ ТВТ «Дубна»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А.В. Афанасьев/</w:t>
            </w:r>
          </w:p>
          <w:p>
            <w:pPr>
              <w:pStyle w:val="HTML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jc w:val="right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иложение №2 к Договору</w:t>
      </w:r>
    </w:p>
    <w:p>
      <w:pPr>
        <w:pStyle w:val="Normal"/>
        <w:spacing w:lineRule="auto" w:line="21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 оказание услуг</w:t>
      </w:r>
    </w:p>
    <w:p>
      <w:pPr>
        <w:pStyle w:val="Normal"/>
        <w:spacing w:lineRule="auto" w:line="21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 выполнению функций заказчика</w:t>
      </w:r>
    </w:p>
    <w:p>
      <w:pPr>
        <w:pStyle w:val="Normal"/>
        <w:spacing w:lineRule="auto" w:line="21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lang w:eastAsia="en-US"/>
        </w:rPr>
        <w:t>________   от  «___»___________ 201 __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об оказании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у от «____»________________20___г. № 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</w:rPr>
        <w:t>г. _____________                                                                                  "___"_________ ____ 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>_______________________________________, именуем__ далее "Заказчик ", в лице __________________________________, действующ___ на основании__________, с одной стороны, и __________________________, именуем_____________далее "Исполнитель", в лице _______________________, действующ___ на основании ________________, с другой стороны, подписали настоящий акт  о  том,  что  Исполнителем  в соответствии с Договором    от    "___"______   ____   г.   N   ____   оказаны следующие услуги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_______________________________________________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Услуги оказаны  Исполнителем полностью, своевременно и надлежащим образом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етензий со стороны Заказчика к Исполнителю не имеетс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Стоимость оказанных услуг за период с ______по_______ составила _________ (_______) рублей __ коп., в том числе НДС - __% в размере _______ (__________) руб. ___ коп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Настоящий 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41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: _____________                             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/фактический адрес: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КПП 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Тел.:________Факс: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_______</w:t>
            </w:r>
          </w:p>
          <w:p>
            <w:pPr>
              <w:pStyle w:val="ConsPlusNormal"/>
              <w:widowControl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/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:_____________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/фактический адрес: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КПП 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Тел.:_________Факс: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_______</w:t>
            </w:r>
          </w:p>
          <w:p>
            <w:pPr>
              <w:pStyle w:val="ConsPlusNormal"/>
              <w:widowControl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/</w:t>
            </w:r>
          </w:p>
          <w:p>
            <w:pPr>
              <w:pStyle w:val="HTML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ФОРМА СОГЛАСОВА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41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казчик: _____________                              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/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: АО «ОЭЗ ТВТ «Дубна»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/А.В. Афанасьев/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2">
    <w:name w:val="Heading #1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eading12Spacing0pt">
    <w:name w:val="Heading #1 (2) + Spacing 0 pt"/>
    <w:basedOn w:val="Heading12"/>
    <w:qFormat/>
    <w:rPr>
      <w:spacing w:val="10"/>
    </w:rPr>
  </w:style>
  <w:style w:type="character" w:styleId="Bodytext12">
    <w:name w:val="Body text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12Spacing1pt">
    <w:name w:val="Body text (12) + Spacing -1 pt"/>
    <w:basedOn w:val="Bodytext12"/>
    <w:qFormat/>
    <w:rPr>
      <w:spacing w:val="-20"/>
    </w:rPr>
  </w:style>
  <w:style w:type="character" w:styleId="Bodytext12BoldItalic">
    <w:name w:val="Body text (12) + Bold;Italic"/>
    <w:basedOn w:val="Bodytext12"/>
    <w:qFormat/>
    <w:rPr>
      <w:b/>
      <w:bCs/>
      <w:i/>
      <w:iCs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BoldItalic">
    <w:name w:val="Body text + Bold;Italic"/>
    <w:basedOn w:val="Bodytext"/>
    <w:qFormat/>
    <w:rPr>
      <w:b/>
      <w:bCs/>
      <w:i/>
      <w:iCs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12pt">
    <w:name w:val="Body text + 12 pt"/>
    <w:basedOn w:val="Bodytext"/>
    <w:qFormat/>
    <w:rPr>
      <w:sz w:val="24"/>
      <w:szCs w:val="24"/>
    </w:rPr>
  </w:style>
  <w:style w:type="character" w:styleId="Bodytext121">
    <w:name w:val="Body text (12)"/>
    <w:basedOn w:val="Bodytext12"/>
    <w:qFormat/>
    <w:rPr/>
  </w:style>
  <w:style w:type="character" w:styleId="Heading13">
    <w:name w:val="Heading #1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41">
    <w:name w:val="Body text (4)"/>
    <w:basedOn w:val="Bodytext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</w:rPr>
  </w:style>
  <w:style w:type="character" w:styleId="HTML1">
    <w:name w:val="Стандартный HTML Знак1"/>
    <w:basedOn w:val="Style14"/>
    <w:qFormat/>
    <w:rPr>
      <w:rFonts w:ascii="Courier New" w:hAnsi="Courier New" w:eastAsia="Arial Unicode MS" w:cs="Courier New"/>
      <w:color w:val="000000"/>
    </w:rPr>
  </w:style>
  <w:style w:type="character" w:styleId="Heading1">
    <w:name w:val="Heading #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300" w:after="420"/>
      <w:jc w:val="both"/>
      <w:outlineLvl w:val="1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ing131">
    <w:name w:val="Heading #1 (3)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24:00Z</dcterms:created>
  <dc:creator>komolova</dc:creator>
  <dc:description/>
  <cp:keywords/>
  <dc:language>en-US</dc:language>
  <cp:lastModifiedBy>gerasimovaa</cp:lastModifiedBy>
  <dcterms:modified xsi:type="dcterms:W3CDTF">2017-01-10T10:13:00Z</dcterms:modified>
  <cp:revision>7</cp:revision>
  <dc:subject/>
  <dc:title/>
</cp:coreProperties>
</file>