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983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тел. мобильный и e-mail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слушатель/докладчик, секция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кция_______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варительное название доклада (докладов), автор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 работы: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чтовый адрес организации, телефон, факс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цо, уполномоченное подписывать акт выполненных работ: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 или № и дата доверен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Заявка оформляется на каждого участника конференции и высылается на seminar@nppdetector.ru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d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8:00Z</dcterms:created>
  <dc:creator>Наталия Боровикова</dc:creator>
  <dc:description/>
  <dc:language>en-US</dc:language>
  <cp:lastModifiedBy>Гость</cp:lastModifiedBy>
  <dcterms:modified xsi:type="dcterms:W3CDTF">2022-04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