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ума «Дня Промышленника и Предпринимателя Московской области - 2016»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294"/>
        <w:gridCol w:w="64"/>
        <w:gridCol w:w="442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З Дубна</w:t>
            </w:r>
          </w:p>
        </w:tc>
      </w:tr>
      <w:tr>
        <w:trPr>
          <w:trHeight w:val="232" w:hRule="atLeast"/>
        </w:trPr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июня 2016 года</w:t>
            </w:r>
          </w:p>
        </w:tc>
      </w:tr>
      <w:tr>
        <w:trPr>
          <w:trHeight w:val="3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3:00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ый кофе</w:t>
            </w:r>
          </w:p>
        </w:tc>
      </w:tr>
      <w:tr>
        <w:trPr>
          <w:trHeight w:val="3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2:00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онная программа по предприятиям ОЭЗ Ду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редприят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йлит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ое в России предприятие, начавшее производство вакуумных пробирок для взятия венозной крови и микропробирок для взятия капиллярной кров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7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ванова Ру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о с немецкой компанией AQUANOVA AG и РОСНАНО разрабатывает и производит уникальные мицеллированные растворы по запатентованной технологии NovaS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7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прег-Дубн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 технические ткани на основе углеродного волок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язь-Инжиниринг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й-тек предприятие полного производственного цикла по изготовлению двухсторонних и многослойных печатных плат.</w:t>
            </w:r>
          </w:p>
        </w:tc>
      </w:tr>
      <w:tr>
        <w:trPr>
          <w:trHeight w:val="4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3:05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е откр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 Губернатора Московской области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я Вороб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 Главы г.о. Ду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чеслава Мухина</w:t>
            </w:r>
          </w:p>
        </w:tc>
      </w:tr>
      <w:tr>
        <w:trPr>
          <w:trHeight w:val="3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 – 14:00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енарное засед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ктуальные вопросы развития промышленности и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лючевы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тратегия в области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Основные направления подготовки закона в области промышленной политики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нструменты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Необходимость развития кадров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оддержка экспортоориентированных 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Приоритетные меры поддержки субъектов МСП в 2016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од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В. Хром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министра инвестиций и инноваций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иглашенные спике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Ю. Воробь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губернатор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С. Никит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первый заместитель Министра промышленности </w:t>
              <w:br/>
              <w:t>и торговли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П. Буца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меститель Председателя Правительства Московской области – министр инвестиций и инноваций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В. Парш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директор департамента развития малого и среднего предпринимательства и конкуренции Министерства экономического развития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 Ларио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меститель генерального директора, член Правления АО «Федеральная корпорация по развитию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Н. Катыр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резидент Торгово-Промышленной палаты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Н. Шох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резидент Российского союза промышленников и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П. Ерма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генеральный директор Российского агентства поддержки малого и среднего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Г. Данилен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резидент Регионального объединения работодателей «Московский областной союз промышленников и предпринимател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С. Калин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резидент «ОПОРЫ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 Комисса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директор фонда развития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В. Афанась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генеральный директор АО «ОЭЗ ТВТ «Дуб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Б. Мух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глава г.о. Дуб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4:10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Губернатором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аграждение лучших организаций в сфере малого и среднего предпринимательства за 2015 г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учший предпринимательский клима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ного рейтингования на основе достигнутых показателей по МСП награжд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из муниципальных рай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ее предпринимательское сообщество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ного рейтингования на основе достигнутых показателей по МСП награжд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из муниципальных рай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ий бизнес ста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ного рейтингования на основе достигнутых показателей по МСП награжд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из муниципальных рай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промышл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учший инвесто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ейший по объему инвестиций инвестиционный проект в сфере промышленного производства, реализованный в 2015 году и первом квартале 2016 года в муниципаль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ец рабочих мес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рганизация-работодатель реализовавшая инвестиционный проект в сфере промышленного производства в 2015 году и первом квартале 2016 года, создавшая наибольшее количество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рупнейший работодател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ейшая организация- работодатель по состоянию на 1 апреля 2016 года, осуществляющая свою деятельность в сфере промышлен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мышленный рос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раждаются 2 муниципальны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«За устойчивое промышленное разви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награжд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из муниципальных райо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за лидирующие позиции (1 место) по объему отгруженной промышленной продукции за 3 последних год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 – 15:00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подход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6: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л 1 – Круглый стол 1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ществующие институты развития промышленности о мерах поддержки и кадастровой стоимости земельных участков, занимаемых промышленными предприятия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ис Буца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Московской области – министр инвестиций и инноваций Москов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Р МОСП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тенциальные спикер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 Буцае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ы поддержки промышленности Московской области. Существующие и разрабатываемы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еб Никит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промышленности и торговли РФ - «Действующие меры государственной поддержки промышленных предприятий в 2016г.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й Комиссаров, директор Фонда Развития Промышленности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грамма льготного кредитования и лизинга на 2016г. Основные моменты на которые следует обращать внимание при подаче заяво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й Картушин, заместитель министра образования 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ланы подготовки рабочих кадров, дуальное образование существующие проблемы, перспективы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ущество 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О кадастровой стоимости земельных участков, занимаемых промышленными предприятиями, процедура изменения кадастровой стоимости земельных участк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реестр по М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ГБУ «Федеральная кадастровая палата «Росреестра»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л 1 – Круглый стол 2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нансирование субъектов МСП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ежда Кариса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меститель министра инвестиций </w:t>
              <w:br/>
              <w:t>и инноваций Москов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тенциальные спикер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ман Лесох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дирекции каналов продаж АО «Федеральная корпорация по развитию малого </w:t>
              <w:br/>
              <w:t>и среднего предпринимательств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риса Лук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НО «Московский областной гарантийный фонд содействия кредитованию субъектов малого и среднего предпринимательства»</w:t>
            </w:r>
          </w:p>
          <w:p>
            <w:pPr>
              <w:pStyle w:val="11"/>
              <w:suppressLineNumbers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 Большух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директор </w:t>
              <w:br/>
              <w:t>НО «Московский областной фонд развития микрофинансирования субъектов малого и среднего предпринимательства»</w:t>
            </w:r>
          </w:p>
          <w:p>
            <w:pPr>
              <w:pStyle w:val="11"/>
              <w:suppressLineNumbers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ег Черн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Московской области «Московский областной фонд развития малого и среднего предпринимательст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л 3 – Круглый стол 3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дустриальные площадки МО, индустриальные парки, технопарки, промышленные кластеры, особые-эконмические зо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дим Хром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вый заместитель министра инвестиций и инноваций Москов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тенциальные спикер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ЭЗ Дуб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ЭЗ Дубна. Краткая информация, перспективы развити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 Евдокимова, управляющий партнер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D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adra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«ОЭЗ «Ступино квадрат». Идея создания, перспективы развития, планы на 2016- 2020 гг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ур Андреев, генеральный директор КР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Основные итоги работы КРМО в 2015г, задачи на 2016-2020гг. Индустриальные парки МО, меры поддержки создания индустриальных парк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Шпиленко, генеральный директор «ассоциации промышленных кластеров и технопарков»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мышленные кластеры МО, меры поддержк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ддержки развития Технопарков, отличия от индустриальных пар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л 1 – Круглый стол 4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нансовые и нефинансовые инструменты государственной поддержки экпортоориентированных предприят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лий Бормо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нительный директор НО «Фонд поддержки внешнеэкономической деятельности Московской област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тенциальные спикер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Поля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регионального развития </w:t>
              <w:br/>
              <w:t>РЭЦ - «Инструменты поддержки предприятий-экспортеров, оказываемые Российским экспортным центром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 Ярыш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итель направления </w:t>
              <w:br/>
              <w:t>по стратегическому развитию ЭКСАР - «Роль ЭКСАР в системе государственной поддержки экспорт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талий Бормо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НО «Фонд поддержки внешнеэкономической деятельности Московской области» - «Цели и задачи Фонда. Меры поддержки экспортоориентированных субъектов предпринимательства Московской област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й Шурыги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проекта Единый информационный портал «Экспортеры России» - «Возможности Единого информационного портала «Экспортеры России» для решения практических внешнеторговых задач российских экспортеров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7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13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8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л 4 – Круглый стол 5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мущество - малому и среднему бизнес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тина Пет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начальника Управления поддержки и развития предприниматель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тенциальные спикеры:</w:t>
            </w:r>
          </w:p>
          <w:p>
            <w:pPr>
              <w:pStyle w:val="11"/>
              <w:suppressLineNumbers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Лоскут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имущества Московской области.</w:t>
            </w:r>
          </w:p>
          <w:p>
            <w:pPr>
              <w:pStyle w:val="11"/>
              <w:suppressLineNumbers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ей Степаненк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вестиций, инновационной деятельности и инфраструктурных технологий </w:t>
              <w:br/>
              <w:t>г.о. Дубна.</w:t>
            </w:r>
          </w:p>
          <w:p>
            <w:pPr>
              <w:pStyle w:val="11"/>
              <w:suppressLineNumbers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 Свиридчен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«Малый бизнес» </w:t>
              <w:br/>
              <w:t>г.о. Хим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и обсуждение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л 4 – Круглый стол 6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астие промышленных предприятий МО в областных программах закуп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ь Куи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зидент ТПП 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тенциальные спикер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строй МО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закупок 2015г., доля в закупках промышленных предприятий МО. Планы закупок на 2016г.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здрав МО 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закупок 2015г., доля в закупках промышленных предприятий МО. Планы закупок на 2016г.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 ЖКХ 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закупок 2015г., доля в закупках промышленных предприятий МО. Планы закупок на 2016г.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спорта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закупок 2015г., доля в закупках промышленных предприятий МО. Планы закупок на 2016г.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транс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закупок 2015г., доля в закупках промышленных предприятий МО. Планы закупок на 2016г.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л 5 – Круглый стол 7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ционная поддержка бизнес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 Шева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ик управления поддержки </w:t>
              <w:br/>
              <w:t>и развития предприниматель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тенциальные спикер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сана Иван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государственного управления, информационных технологий и связи Москов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Остап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ГКУ МО «Московский областной многофункциональный центр»</w:t>
            </w:r>
          </w:p>
          <w:p>
            <w:pPr>
              <w:pStyle w:val="11"/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ександр Масленник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электронной площадки России РТС – тендер</w:t>
            </w:r>
          </w:p>
          <w:p>
            <w:pPr>
              <w:pStyle w:val="11"/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suppressLineNumbers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рина Карцх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ректор Института дополнительного профессионального образования «Школа дизайна и эстетики»</w:t>
            </w:r>
          </w:p>
          <w:p>
            <w:pPr>
              <w:pStyle w:val="11"/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рина Эльдарха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ице-президент Общероссийской общественной организации «Женщины бизнеса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drawing>
        <wp:inline distT="0" distB="0" distL="0" distR="0">
          <wp:extent cx="6659245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Symbol"/>
      <w:b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Знак"/>
    <w:qFormat/>
    <w:rPr>
      <w:rFonts w:ascii="Verdana" w:hAnsi="Verdana" w:cs="Verdana"/>
      <w:color w:val="000000"/>
      <w:sz w:val="21"/>
      <w:szCs w:val="21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Средняя сетка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Verdana" w:hAnsi="Verdana" w:cs="Times New Roman"/>
      <w:color w:val="000000"/>
      <w:sz w:val="21"/>
      <w:szCs w:val="21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1:00Z</dcterms:created>
  <dc:creator>Kuchinskaya</dc:creator>
  <dc:description/>
  <cp:keywords/>
  <dc:language>en-US</dc:language>
  <cp:lastModifiedBy>Жамкачиев Максим Андреевич</cp:lastModifiedBy>
  <cp:lastPrinted>2016-04-09T14:15:00Z</cp:lastPrinted>
  <dcterms:modified xsi:type="dcterms:W3CDTF">2016-06-01T08:09:00Z</dcterms:modified>
  <cp:revision>3</cp:revision>
  <dc:subject/>
  <dc:title>Программа</dc:title>
</cp:coreProperties>
</file>