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Программа круглого стола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«ОЭЗ «Дубна» - новые возможности и перспективы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та проведения 20 апреля 2017г.</w:t>
        <w:br/>
      </w:r>
      <w:r>
        <w:rPr>
          <w:rFonts w:cs="Tahoma"/>
          <w:bCs/>
          <w:shd w:fill="FFFFFF" w:val="clear"/>
        </w:rPr>
        <w:t>Место</w:t>
      </w:r>
      <w:r>
        <w:rPr/>
        <w:t>: ул. Программистов, д. 4, Конгресс-центр ОЭЗ «Дубна»,  большой конференц-зал   (4 эт.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35" w:type="dxa"/>
        <w:jc w:val="left"/>
        <w:tblInd w:w="-379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  <w:tblLook w:val="04a0"/>
      </w:tblPr>
      <w:tblGrid>
        <w:gridCol w:w="2933"/>
        <w:gridCol w:w="6901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>-кофе. Сбор участников</w:t>
            </w:r>
          </w:p>
        </w:tc>
      </w:tr>
      <w:tr>
        <w:trPr>
          <w:trHeight w:val="396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.00-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я 1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bCs/>
              </w:rPr>
              <w:t>«Обзор ситуации в Московской области, городе, ОЭЗ «Дубна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ветств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Марин Алексей Николаевич</w:t>
            </w:r>
            <w:r>
              <w:rPr>
                <w:bCs/>
              </w:rPr>
              <w:t xml:space="preserve"> – Первый заместитель генерального директора  АО «ОЭЗ ТВТ «Дубн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одведение  итогов 2016г. Планы развития ОЭЗ ТВТ «Дубна» на 2017г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Марин Алексей Николаевич</w:t>
            </w:r>
            <w:r>
              <w:rPr>
                <w:bCs/>
              </w:rPr>
              <w:t xml:space="preserve"> –  Первый заместитель генерального директора АО «ОЭЗ ТВТ «Дубн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Выступление</w:t>
            </w:r>
            <w:r>
              <w:rPr/>
              <w:t xml:space="preserve"> </w:t>
            </w:r>
            <w:r>
              <w:rPr>
                <w:b/>
              </w:rPr>
              <w:t>приглашенных гостей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Мухин Вячеслав Борисович</w:t>
            </w:r>
            <w:r>
              <w:rPr>
                <w:color w:val="000000"/>
              </w:rPr>
              <w:t xml:space="preserve"> – Глава  г. Дубн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71" w:hanging="360"/>
              <w:textAlignment w:val="baseline"/>
              <w:rPr>
                <w:bCs/>
              </w:rPr>
            </w:pPr>
            <w:r>
              <w:rPr>
                <w:b/>
                <w:color w:val="000000"/>
              </w:rPr>
              <w:t>Халимендик Виктория Борисовна</w:t>
            </w: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Заведующий отделом инновационной инфраструктуры Управления инновационной и науч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- Подведение  итогов 2016г. Планы развития ОЭЗ ТВТ «Дубна» на 2017г.</w:t>
            </w:r>
          </w:p>
        </w:tc>
      </w:tr>
      <w:tr>
        <w:trPr>
          <w:trHeight w:val="102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4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я 2.1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-з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Возможности наукограда Дубна и Московской области по обеспечению инновационной инфраструкту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71" w:hanging="36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Рац Александр Алексеевич </w:t>
            </w:r>
            <w:r>
              <w:rPr>
                <w:bCs/>
              </w:rPr>
              <w:t xml:space="preserve"> -  Директор Некоммерческое партнерство "Центр содействия развитию инновационных территориальных кластеров в г. Дуб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71" w:hanging="36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Халимендик Виктория Борисовна- </w:t>
            </w:r>
            <w:r>
              <w:rPr>
                <w:bCs/>
              </w:rPr>
              <w:t>Заведующий отделом инновационной инфраструктуры Управления инновационной и науч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>
                <w:bCs/>
              </w:rPr>
            </w:pPr>
            <w:r>
              <w:rPr>
                <w:bCs/>
              </w:rPr>
              <w:br/>
            </w:r>
            <w:r>
              <w:rPr>
                <w:b/>
                <w:bCs/>
              </w:rPr>
              <w:t xml:space="preserve">Мороз Владимир Владимирович- </w:t>
            </w:r>
            <w:r>
              <w:rPr>
                <w:bCs/>
              </w:rPr>
              <w:t>Директор центра прототипирования государственного университета «Дуб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>
                <w:bCs/>
              </w:rPr>
            </w:pPr>
            <w:r>
              <w:rPr>
                <w:bCs/>
              </w:rPr>
              <w:t>Тема: Производственные возможности Центра прототипир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71" w:hanging="360"/>
              <w:textAlignment w:val="baseline"/>
              <w:rPr/>
            </w:pPr>
            <w:r>
              <w:rPr>
                <w:b/>
                <w:bCs/>
              </w:rPr>
              <w:t xml:space="preserve">Моржухина Светлана Владимировна- </w:t>
            </w:r>
            <w:r>
              <w:rPr>
                <w:bCs/>
              </w:rPr>
              <w:t>Университет «Дубн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.Х.Н., Доцент,</w:t>
            </w:r>
            <w:r>
              <w:rPr>
                <w:b/>
                <w:bCs/>
              </w:rPr>
              <w:t xml:space="preserve"> </w:t>
            </w:r>
            <w:r>
              <w:rPr/>
              <w:t>заведующая кафедрой Химии, новых технологий и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/>
            </w:pPr>
            <w:r>
              <w:rPr>
                <w:b/>
              </w:rPr>
              <w:t>Тема:</w:t>
            </w:r>
            <w:r>
              <w:rPr/>
              <w:t xml:space="preserve"> Возможности химических исследований в Университете «Дубн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71" w:hanging="36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Беломестнова Анна Евгеньевна- </w:t>
            </w:r>
            <w:r>
              <w:rPr>
                <w:bCs/>
              </w:rPr>
              <w:t>ОИЯИ Советник по инновация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Развитие технологий в ОИЯ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71" w:hanging="36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Никитин Виктор Максимович </w:t>
            </w:r>
            <w:r>
              <w:rPr>
                <w:bCs/>
              </w:rPr>
              <w:t>- Центр детского творчества «Киловат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Тема: Центры молодежного инновационного творчества, как первая ступень подготовки кадров для высокотехнологичных компаний</w:t>
            </w:r>
          </w:p>
        </w:tc>
      </w:tr>
      <w:tr>
        <w:trPr>
          <w:trHeight w:val="102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40</w:t>
              <w:br/>
              <w:t xml:space="preserve">Сессия 2.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з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Вопросы применения таможенной процедуры свободной таможенной зоны на территории ОЭЗ «Дубна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атор: </w:t>
              <w:br/>
            </w:r>
            <w:r>
              <w:rPr>
                <w:b/>
              </w:rPr>
              <w:t xml:space="preserve">           Янчук А.В</w:t>
            </w:r>
            <w:r>
              <w:rPr/>
              <w:t>.  -  Начальник таможенного поста «Дубна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применения таможенной процедуры свободной таможенной зоны на территории ОЭЗ «Дубна»</w:t>
            </w:r>
          </w:p>
        </w:tc>
      </w:tr>
      <w:tr>
        <w:trPr>
          <w:trHeight w:val="87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40-12.3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3.1</w:t>
              <w:br/>
              <w:t>Конференц-з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Финансирование проек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textAlignment w:val="baseline"/>
              <w:rPr>
                <w:bCs/>
              </w:rPr>
            </w:pPr>
            <w:r>
              <w:rPr>
                <w:b/>
                <w:bCs/>
              </w:rPr>
              <w:t>Волков Александр Александрович</w:t>
            </w:r>
            <w:r>
              <w:rPr>
                <w:bCs/>
              </w:rPr>
              <w:t xml:space="preserve"> –  заместитель генерального директора по экономике и финансам АО «ОЭЗ ТВТ «Дуб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1" w:hanging="36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Бабич Олег Анатольевич - </w:t>
            </w:r>
            <w:r>
              <w:rPr>
                <w:bCs/>
              </w:rPr>
              <w:t xml:space="preserve">Директор ДО "Дубненский" ПАО ВТБ 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Возможности Банка ВТБ24 в финансировании проектов и организаций резидентов ОЭЗ Дуб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1" w:hanging="36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Блинова Алла Юрьевна - </w:t>
            </w:r>
            <w:r>
              <w:rPr>
                <w:bCs/>
              </w:rPr>
              <w:t xml:space="preserve">Управляющий ДО «Отделение в г. Дубна» ПАО «МИнБанк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Услуги корпоративным клиент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1" w:hanging="36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Андрианова Елена Никоновна - </w:t>
            </w:r>
            <w:r>
              <w:rPr>
                <w:bCs/>
              </w:rPr>
              <w:t xml:space="preserve">Начальник управления малого и среднего бизнеса ДО «Дмитровский» Банк "Возрождение" (ПАО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Инструменты поддержки МС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1" w:hanging="36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Афанасьев Михаил Кузьмич – </w:t>
            </w:r>
            <w:r>
              <w:rPr>
                <w:bCs/>
              </w:rPr>
              <w:t xml:space="preserve">Директор департамента кредитно-гарантийной поддержки МСП АО «МСП Банк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едитные продукты по прямому кредитованию Субъектов МС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куссия: </w:t>
            </w:r>
            <w:r>
              <w:rPr>
                <w:bCs/>
              </w:rPr>
              <w:t>Проблемы финансирования резидентов ОЭЗ «Дубна».</w:t>
              <w:br/>
              <w:t>Выступающие: представители компаний-резидентов ОЭЗ «Дубна»</w:t>
            </w:r>
          </w:p>
        </w:tc>
      </w:tr>
      <w:tr>
        <w:trPr>
          <w:trHeight w:val="87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40-13.1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3.2</w:t>
              <w:br/>
              <w:t>Малый з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Новые возможности и перспективы медицины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b/>
              </w:rPr>
              <w:t xml:space="preserve">Шибанов Александр Николаевич - </w:t>
            </w:r>
            <w:r>
              <w:rPr/>
              <w:t>генеральный директор «Эйлитон», вице-президент Ассоциации производителей средств клинической диагностики, председатель Совета МТК МО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Доклады и выступления: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Терехов Вадим Владимирович</w:t>
            </w:r>
            <w:r>
              <w:rPr/>
              <w:t xml:space="preserve"> – заместитель генерального директора ООО «Эйлитон», Заместитель председателя Совета МТК МО -«</w:t>
            </w:r>
            <w:r>
              <w:rPr>
                <w:i/>
              </w:rPr>
              <w:t xml:space="preserve">Итоги 9-ого съезда работников фармацевтической и медицинской промышленности. Предварительные итоги работы </w:t>
            </w:r>
            <w:r>
              <w:rPr/>
              <w:t>МТК МО</w:t>
            </w:r>
            <w:r>
              <w:rPr>
                <w:i/>
              </w:rPr>
              <w:t>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b/>
              </w:rPr>
              <w:t xml:space="preserve">- Шибанов Александр Николаевич – </w:t>
            </w:r>
            <w:r>
              <w:rPr/>
              <w:t>генеральный директор «Эйлитон», вице-президент Ассоциации производителей средств клинической диагностики, председатель Совета МТК МО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Задачи PR-активности МТК МО и методы решений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b/>
              </w:rPr>
              <w:t>- Представитель Ассоциации Кластеров и</w:t>
            </w:r>
            <w:r>
              <w:rPr/>
              <w:t xml:space="preserve"> </w:t>
            </w:r>
            <w:r>
              <w:rPr>
                <w:b/>
              </w:rPr>
              <w:t>Технопарков</w:t>
            </w:r>
            <w:r>
              <w:rPr/>
              <w:t xml:space="preserve"> – «</w:t>
            </w:r>
            <w:r>
              <w:rPr>
                <w:i/>
              </w:rPr>
              <w:t xml:space="preserve">О государственной поддержке Медико-технического кластера Московской области», 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 xml:space="preserve">Ихсанова Елена Сергеевна – </w:t>
            </w:r>
            <w:r>
              <w:rPr/>
              <w:t>управляющий директор Агентства по технологическому развитию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>тема уточняется</w:t>
            </w:r>
            <w:r>
              <w:rPr>
                <w:b/>
              </w:rPr>
              <w:t>, - «</w:t>
            </w:r>
            <w:r>
              <w:rPr/>
              <w:t>Меры поддержки</w:t>
            </w:r>
            <w:r>
              <w:rPr>
                <w:b/>
              </w:rPr>
              <w:t xml:space="preserve"> </w:t>
            </w:r>
            <w:r>
              <w:rPr/>
              <w:t>Агентства по технологическому развитию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/>
              <w:t>для приобретения инновационного оборудования и технологий в медицинской промышленности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Винокуров Вадим Иванович</w:t>
            </w:r>
            <w:r>
              <w:rPr>
                <w:i/>
              </w:rPr>
              <w:t xml:space="preserve">- </w:t>
            </w:r>
            <w:r>
              <w:rPr/>
              <w:t>Торгово-промышленная палата Московской области</w:t>
            </w:r>
            <w:r>
              <w:rPr>
                <w:i/>
              </w:rPr>
              <w:t>- «Механизмы поддержки областных производителей медицинских изделий в формировании Госзаказа Московской области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b/>
                <w:i/>
              </w:rPr>
              <w:t>- Хохлов Николай Валерьевич</w:t>
            </w:r>
            <w:r>
              <w:rPr>
                <w:i/>
              </w:rPr>
              <w:t>, - региональный представитель Фонда содействия инновациям – «Меры поддержки Фонда содействия инновациям, включая реализацию планов мероприятий "дорожных карт) Национальной технологической инициативы «Хелснет».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Представитель Минромторга России</w:t>
            </w:r>
            <w:r>
              <w:rPr/>
              <w:t xml:space="preserve"> – «</w:t>
            </w:r>
            <w:r>
              <w:rPr>
                <w:i/>
              </w:rPr>
              <w:t>О государственных программах поддержки разработок и производства медицинских изделий»,</w:t>
            </w:r>
            <w:r>
              <w:rPr/>
              <w:t xml:space="preserve"> Шпарова Полина Олеговн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Халимендик Виктория Борисовна</w:t>
            </w:r>
            <w:r>
              <w:rPr/>
              <w:t xml:space="preserve"> – представитель Министерства инвестиций и инноваций Московской области – «</w:t>
            </w:r>
            <w:r>
              <w:rPr>
                <w:i/>
              </w:rPr>
              <w:t>О мерах поддержки предпринимателей в Московской области»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Наделяева Ирина Ивановна</w:t>
            </w:r>
            <w:r>
              <w:rPr>
                <w:i/>
              </w:rPr>
              <w:t xml:space="preserve"> – </w:t>
            </w:r>
            <w:r>
              <w:rPr/>
              <w:t>заместитель главного врача ФГБУ «Центральная клиническая больница с поликлиникой» Управления Президента РФ</w:t>
            </w:r>
            <w:r>
              <w:rPr>
                <w:i/>
              </w:rPr>
              <w:t xml:space="preserve"> - «</w:t>
            </w:r>
            <w:r>
              <w:rPr>
                <w:i/>
                <w:shd w:fill="FFFFFF" w:val="clear"/>
              </w:rPr>
              <w:t>Современные подходы к оценке качества медицинских изделий»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b/>
                <w:shd w:fill="FFFFFF" w:val="clear"/>
              </w:rPr>
              <w:t>- Афанасьев Михаил</w:t>
            </w:r>
            <w:r>
              <w:rPr>
                <w:i/>
                <w:shd w:fill="FFFFFF" w:val="clear"/>
              </w:rPr>
              <w:t xml:space="preserve"> – </w:t>
            </w:r>
            <w:r>
              <w:rPr>
                <w:shd w:fill="FFFFFF" w:val="clear"/>
              </w:rPr>
              <w:t xml:space="preserve">директор Департамента кредитно-гарантийной поддержки </w:t>
            </w:r>
            <w:r>
              <w:rPr/>
              <w:t xml:space="preserve">МСП АО «МСП Банк» </w:t>
            </w:r>
            <w:r>
              <w:rPr>
                <w:i/>
              </w:rPr>
              <w:t>- «Кредитные продукты по прямому кредитованию Субъектов МСП»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</w:rPr>
              <w:t xml:space="preserve">Гаранян Ирина Алексеевна - </w:t>
            </w:r>
            <w:r>
              <w:rPr>
                <w:color w:val="000000"/>
              </w:rPr>
              <w:t>Управляющий Дмитровским отд. Северного головного отд.</w:t>
            </w:r>
            <w:r>
              <w:rPr>
                <w:b/>
              </w:rPr>
              <w:t xml:space="preserve"> </w:t>
            </w:r>
            <w:r>
              <w:rPr/>
              <w:t>Сбербанка РФ - «</w:t>
            </w:r>
            <w:r>
              <w:rPr>
                <w:i/>
              </w:rPr>
              <w:t>Возможности ПАО СБ по финансированию инвестиционных проектов»,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Представитель ОИК – «</w:t>
            </w:r>
            <w:r>
              <w:rPr>
                <w:i/>
              </w:rPr>
              <w:t>Об опыте создания и эксплуатации установок радиационной стерилизации»,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b/>
              </w:rPr>
              <w:t>- Рац Александр Алексеевич</w:t>
            </w:r>
            <w:r>
              <w:rPr/>
              <w:t xml:space="preserve"> – директор Некоммерческого партнерства «Дубна», </w:t>
            </w:r>
            <w:r>
              <w:rPr>
                <w:b/>
              </w:rPr>
              <w:t>Терехов Вадим Владимирович</w:t>
            </w:r>
            <w:r>
              <w:rPr/>
              <w:t xml:space="preserve"> – заместитель директора ООО «Эйлитон» Заместитель председателя Совета МТК МО - «</w:t>
            </w:r>
            <w:r>
              <w:rPr>
                <w:i/>
              </w:rPr>
              <w:t>Вопросы формирования и развития МТК МО в качестве промышленного Кластера»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редставитель МНПК «Дельрус</w:t>
            </w:r>
            <w:r>
              <w:rPr/>
              <w:t>» - «</w:t>
            </w:r>
            <w:r>
              <w:rPr>
                <w:i/>
              </w:rPr>
              <w:t>Об опыте создания сети поставок медицинских изделий»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i/>
                <w:i/>
              </w:rPr>
            </w:pPr>
            <w:r>
              <w:rPr>
                <w:b/>
              </w:rPr>
              <w:t>- Попов Григорий Валентинович ООО «Вэбис Групп» -</w:t>
            </w:r>
            <w:r>
              <w:rPr>
                <w:i/>
              </w:rPr>
              <w:t>Презентация сайта МТК М.О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Презентации компаний</w:t>
            </w:r>
            <w:r>
              <w:rPr/>
              <w:t xml:space="preserve"> – потенциальных поставщиков комплектующих, работ, услуг для участников МТК МО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/>
              <w:t>Подписание соглашения о сотрудничестве Медико-технического кластера М.О. с Агентством по технологическому развитию РФ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textAlignment w:val="baseline"/>
              <w:rPr>
                <w:bCs/>
              </w:rPr>
            </w:pPr>
            <w:r>
              <w:rPr>
                <w:b/>
              </w:rPr>
              <w:t>Дискуссия, ответы на вопросы</w:t>
            </w:r>
          </w:p>
        </w:tc>
      </w:tr>
      <w:tr>
        <w:trPr>
          <w:trHeight w:val="87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3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Ярмарка контактов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обменяться контактами с представителями всех присутствующих н а круглом столе сфер.</w:t>
            </w:r>
          </w:p>
        </w:tc>
      </w:tr>
      <w:tr>
        <w:trPr>
          <w:trHeight w:val="87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0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Государственная поддержка бизне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textAlignment w:val="baseline"/>
              <w:rPr>
                <w:bCs/>
              </w:rPr>
            </w:pPr>
            <w:r>
              <w:rPr>
                <w:b/>
                <w:bCs/>
              </w:rPr>
              <w:t>Степаненко Алексей Александрович</w:t>
            </w:r>
            <w:r>
              <w:rPr>
                <w:bCs/>
              </w:rPr>
              <w:t xml:space="preserve"> –  </w:t>
            </w:r>
            <w:r>
              <w:rPr/>
              <w:t>начальник Управления инвестиций, инновационной деятельности и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О мерах поддержки бизнеса администрацией г. Дуб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512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содействия строительству при Правительстве Московской области:</w:t>
            </w:r>
          </w:p>
          <w:p>
            <w:pPr>
              <w:pStyle w:val="PlainText"/>
              <w:widowControl w:val="false"/>
              <w:ind w:left="512" w:hanging="0"/>
              <w:rPr>
                <w:lang w:val="en-US"/>
              </w:rPr>
            </w:pPr>
            <w:r>
              <w:rPr>
                <w:b/>
                <w:lang w:val="ru-RU"/>
              </w:rPr>
              <w:t>Коцюба Юлия Вадимовна</w:t>
            </w:r>
            <w:r>
              <w:rPr>
                <w:lang w:val="ru-RU"/>
              </w:rPr>
              <w:t xml:space="preserve"> - начальник Управления обеспечения реализации нежилых объектов на территории №1</w:t>
            </w:r>
          </w:p>
          <w:p>
            <w:pPr>
              <w:pStyle w:val="PlainText"/>
              <w:widowControl w:val="false"/>
              <w:ind w:left="512" w:hanging="0"/>
              <w:rPr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lang w:val="ru-RU"/>
              </w:rPr>
              <w:t>: Устранение административных барьеров. Создание Центра содействия строительству при Правительстве Мо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12" w:hanging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развития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цова Татьяна Дмитриевна- </w:t>
            </w:r>
            <w:r>
              <w:rPr>
                <w:bCs/>
              </w:rPr>
              <w:t xml:space="preserve">экспер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rFonts w:cs="Calibri"/>
              </w:rPr>
              <w:t>Возможности финансирования и поддержки проек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12" w:hanging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финансово-кредитной поддержки Деловой Ро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Чугуевец Евгений Григорьевич – </w:t>
            </w:r>
            <w:r>
              <w:rPr/>
              <w:t xml:space="preserve">Заместитель руководителя Центра финансово-кредитной поддержки Общероссийской общественной организации «Деловая Россия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Повышение эффективности взаимодействия с финансовыми организациями и институтами развития на примере работы Корпоративного канала Корпорации МС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12" w:hanging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Юридическая фирма Городисский и Партне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ини Ананд- </w:t>
            </w:r>
            <w:r>
              <w:rPr>
                <w:bCs/>
              </w:rPr>
              <w:t xml:space="preserve">Региональный 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rFonts w:cs="Calibri"/>
              </w:rPr>
              <w:t>О субсидировании из федерального бюджета части затрат, связанных с регистрацией на внешних рынках объектов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Дискуссия: </w:t>
            </w:r>
            <w:r>
              <w:rPr>
                <w:bCs/>
              </w:rPr>
              <w:t>Проблемы финансирования резидентов ОЭЗ «Дубна».</w:t>
              <w:br/>
              <w:t>Выступающие: представители компаний-резидентов ОЭЗ «Дубна»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мышленное строительство и проектирование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textAlignment w:val="baseline"/>
              <w:rPr>
                <w:bCs/>
              </w:rPr>
            </w:pPr>
            <w:r>
              <w:rPr>
                <w:b/>
                <w:bCs/>
              </w:rPr>
              <w:t>Борисов Сергей Сергеевич</w:t>
            </w:r>
            <w:r>
              <w:rPr>
                <w:bCs/>
              </w:rPr>
              <w:t xml:space="preserve"> – заместитель генерального директора по строительству АО «ОЭЗ ТВТ «Дубна»</w:t>
              <w:br/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512" w:hanging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ОО «Эстейт-Сервис»  -  Антон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алин </w:t>
            </w:r>
            <w:r>
              <w:rPr>
                <w:bCs/>
                <w:lang w:val="ru-RU"/>
              </w:rPr>
              <w:t>- Директор Департамента промышленной недвижимости</w:t>
            </w:r>
          </w:p>
          <w:p>
            <w:pPr>
              <w:pStyle w:val="PlainText"/>
              <w:widowControl w:val="false"/>
              <w:ind w:left="512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  <w:r>
              <w:rPr>
                <w:b/>
                <w:lang w:val="ru-RU"/>
              </w:rPr>
              <w:t xml:space="preserve">: </w:t>
            </w:r>
            <w:r>
              <w:rPr>
                <w:color w:val="000000"/>
              </w:rPr>
              <w:t>Модульные здания - способ воздействия и повышения</w:t>
            </w:r>
            <w:r>
              <w:rPr>
                <w:color w:val="000000"/>
                <w:lang w:val="ru-RU"/>
              </w:rPr>
              <w:t xml:space="preserve"> эффективности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512" w:hanging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ОО «АдвантПроект»</w:t>
              <w:tab/>
              <w:t>- Дзюба Артем Сергеевич -</w:t>
            </w:r>
            <w:r>
              <w:rPr>
                <w:bCs/>
                <w:lang w:val="ru-RU"/>
              </w:rPr>
              <w:t>Генеральный директор</w:t>
            </w:r>
          </w:p>
          <w:p>
            <w:pPr>
              <w:pStyle w:val="PlainText"/>
              <w:widowControl w:val="false"/>
              <w:ind w:left="512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/>
              <w:t>Путь застройщика: от идеи до объекта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512" w:hanging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ОО «АВ Инжиниринг» – Цветков Роман Николаевич – </w:t>
            </w:r>
            <w:r>
              <w:rPr>
                <w:bCs/>
                <w:lang w:val="ru-RU"/>
              </w:rPr>
              <w:t>инженер-проектировщик слаботоч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textAlignment w:val="baseline"/>
              <w:rPr>
                <w:bCs/>
                <w:lang w:val="en-US"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Современные подходы к проектированию и обеспечению пожарной безопасности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троительные компании и проектировщики об опыте реализации своих проектов и технических решениях различных задач</w:t>
            </w:r>
          </w:p>
        </w:tc>
      </w:tr>
      <w:tr>
        <w:trPr>
          <w:trHeight w:val="43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Компетенции резидентов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яков Петр Владимирович – начальник отдела по взаимодействию с резидентами АО «ОЭЗ ТВТ «Дуб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- Технологии, разработки, исследования, возмо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br/>
            </w:r>
            <w:r>
              <w:rPr>
                <w:b/>
                <w:bCs/>
              </w:rPr>
              <w:t>- ООО «НПЦ «ФорМ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унтаев Игорь Владимирович – </w:t>
            </w: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Разработка технологии и организация  серийного производства порошковых композиции и изделий, полученных из них методом  инжекционного форм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ООО «РЭМ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ьевкин Сергей Юрьевич – </w:t>
            </w: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 xml:space="preserve">«Радиоэлектронные оптико-механические систе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ООО «Нордавинд-Дуб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 xml:space="preserve">Свирин Илья Сергеевич  </w:t>
            </w:r>
            <w:r>
              <w:rPr>
                <w:rFonts w:cs="Arial"/>
                <w:color w:val="000000"/>
                <w:shd w:fill="FFFFFF" w:val="clear"/>
              </w:rPr>
              <w:t xml:space="preserve">- генеральный директор группы компаний «Нордавинд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b/>
                <w:bCs/>
              </w:rPr>
              <w:t>Те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«Собственный кардиокомплекс дома,  интеллектуальные системы безопас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-ООО «Связь инжиниринг К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 xml:space="preserve">Крылов Михаил Юрьевич – </w:t>
            </w:r>
            <w:r>
              <w:rPr>
                <w:rFonts w:cs="Arial"/>
                <w:color w:val="000000"/>
                <w:shd w:fill="FFFFFF" w:val="clear"/>
              </w:rPr>
              <w:t>Коммерчески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Те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«ООО «Связь инжиниринг КБ – научно-производственный комплекс по прототипированию печатных пл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АО «НПК «ДЕД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манов Анатолий Анатольевич - </w:t>
            </w:r>
            <w:r>
              <w:rPr>
                <w:bCs/>
              </w:rPr>
              <w:t>и</w:t>
            </w:r>
            <w:r>
              <w:rPr/>
              <w:t xml:space="preserve">.о. заместителя генерального директора </w:t>
            </w:r>
            <w:r>
              <w:rPr>
                <w:bCs/>
              </w:rPr>
              <w:t>ООО «НПК «Дедал»</w:t>
            </w:r>
            <w:r>
              <w:rPr>
                <w:b/>
                <w:bCs/>
              </w:rPr>
              <w:br/>
              <w:t>Тема:  «</w:t>
            </w:r>
            <w:r>
              <w:rPr>
                <w:bCs/>
              </w:rPr>
              <w:t>Охранные системы»</w:t>
            </w:r>
          </w:p>
        </w:tc>
      </w:tr>
      <w:tr>
        <w:trPr>
          <w:trHeight w:val="17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ключитель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 Антон Владимирович</w:t>
            </w:r>
            <w:r>
              <w:rPr>
                <w:bCs/>
              </w:rPr>
              <w:t xml:space="preserve">  –  генеральный директор АО «ОЭЗ ТВТ «Дубна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4.00 - Подписание соглашения о сотрудничестве с банком ВТБ24</w:t>
      </w:r>
    </w:p>
    <w:p>
      <w:pPr>
        <w:pStyle w:val="ListParagraph"/>
        <w:spacing w:lineRule="auto" w:line="240" w:before="0" w:after="0"/>
        <w:ind w:left="10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95" w:hanging="0"/>
        <w:contextualSpacing/>
        <w:jc w:val="both"/>
        <w:rPr/>
      </w:pPr>
      <w:r>
        <w:rPr/>
        <w:t>*В программ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2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243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6486"/>
    <w:pPr>
      <w:shd w:val="clear" w:color="auto" w:fill="FFFFFF"/>
      <w:spacing w:lineRule="auto" w:line="271" w:before="0" w:after="0"/>
      <w:outlineLvl w:val="5"/>
    </w:pPr>
    <w:rPr>
      <w:rFonts w:eastAsia="Calibri"/>
      <w:b/>
      <w:bCs/>
      <w:color w:val="595959"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37322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7655a"/>
    <w:rPr/>
  </w:style>
  <w:style w:type="character" w:styleId="Strong">
    <w:name w:val="Strong"/>
    <w:uiPriority w:val="22"/>
    <w:qFormat/>
    <w:rsid w:val="004024bf"/>
    <w:rPr>
      <w:b/>
      <w:bCs/>
    </w:rPr>
  </w:style>
  <w:style w:type="character" w:styleId="Style12" w:customStyle="1">
    <w:name w:val="Текст выноски Знак"/>
    <w:link w:val="BalloonText"/>
    <w:uiPriority w:val="99"/>
    <w:semiHidden/>
    <w:qFormat/>
    <w:rsid w:val="00f064fd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link w:val="Heading6"/>
    <w:uiPriority w:val="9"/>
    <w:semiHidden/>
    <w:qFormat/>
    <w:rsid w:val="003e6486"/>
    <w:rPr>
      <w:rFonts w:eastAsia="Calibri"/>
      <w:b/>
      <w:bCs/>
      <w:color w:val="595959"/>
      <w:spacing w:val="5"/>
      <w:shd w:fill="FFFFFF" w:val="clear"/>
    </w:rPr>
  </w:style>
  <w:style w:type="character" w:styleId="3" w:customStyle="1">
    <w:name w:val="Заголовок 3 Знак"/>
    <w:link w:val="Heading3"/>
    <w:uiPriority w:val="9"/>
    <w:semiHidden/>
    <w:qFormat/>
    <w:rsid w:val="00852439"/>
    <w:rPr>
      <w:rFonts w:ascii="Cambria" w:hAnsi="Cambria" w:eastAsia="Times New Roman" w:cs="Times New Roman"/>
      <w:b/>
      <w:bCs/>
      <w:sz w:val="26"/>
      <w:szCs w:val="26"/>
    </w:rPr>
  </w:style>
  <w:style w:type="character" w:styleId="Style13" w:customStyle="1">
    <w:name w:val="Текст Знак"/>
    <w:link w:val="PlainText"/>
    <w:uiPriority w:val="99"/>
    <w:qFormat/>
    <w:rsid w:val="00c63fa7"/>
    <w:rPr>
      <w:rFonts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22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655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064f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c70cc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d0760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3"/>
    <w:uiPriority w:val="99"/>
    <w:unhideWhenUsed/>
    <w:qFormat/>
    <w:rsid w:val="00c63fa7"/>
    <w:pPr>
      <w:spacing w:lineRule="auto" w:line="240" w:before="0" w:after="0"/>
    </w:pPr>
    <w:rPr>
      <w:rFonts w:eastAsia="Calibri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5c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4C900-D819-43ED-AA8D-62A594D91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58</Words>
  <Characters>8312</Characters>
  <CharactersWithSpaces>9751</CharactersWithSpaces>
  <Paragraphs>19</Paragraphs>
  <Company>o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ZhukovKP</dc:creator>
  <dc:description/>
  <dc:language>en-US</dc:language>
  <cp:lastModifiedBy>Плаксин Сергей Александрович</cp:lastModifiedBy>
  <cp:lastPrinted>2017-04-20T06:20:00Z</cp:lastPrinted>
  <dcterms:modified xsi:type="dcterms:W3CDTF">2017-04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