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грамма круглого стола*</w:t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ОЭЗ «Дубна» - новые возможности и перспективы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та проведения 23 ноября 2016г.</w:t>
        <w:br/>
      </w:r>
      <w:r>
        <w:rPr>
          <w:rFonts w:cs="Tahoma"/>
          <w:bCs/>
          <w:shd w:fill="FFFFFF" w:val="clear"/>
        </w:rPr>
        <w:t>Место</w:t>
      </w:r>
      <w:r>
        <w:rPr/>
        <w:t>: ул. Программистов, д. 4, Конгресс-центр ОЭЗ «Дубна»,  большой конференц-зал   (4 эт.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35" w:type="dxa"/>
        <w:jc w:val="left"/>
        <w:tblInd w:w="-858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934"/>
        <w:gridCol w:w="6901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>-кофе. Сбор участников</w:t>
            </w:r>
          </w:p>
        </w:tc>
      </w:tr>
      <w:tr>
        <w:trPr>
          <w:trHeight w:val="4898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сия 1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Cs/>
              </w:rPr>
              <w:t>«Обзор ситуации в Московской области, городе, ОЭЗ «Дубна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- Приветственное слов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Афанасьев Антон Владимирович – генеральный директор АО «ОЭЗ ТВТ «Дубн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едварительное подведение  итогов 2016г. Планы развития ОЭЗ ТВТ «Дубна» на 2017г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Cs/>
              </w:rPr>
              <w:t>Афанасьев Антон Владимирович – генеральный директор АО «ОЭЗ ТВТ «Дубн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Выступление</w:t>
            </w:r>
            <w:r>
              <w:rPr/>
              <w:t xml:space="preserve"> </w:t>
            </w:r>
            <w:r>
              <w:rPr>
                <w:b/>
              </w:rPr>
              <w:t>приглашенных госте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Arial"/>
                <w:shd w:fill="FFFFFF" w:val="clear"/>
              </w:rPr>
              <w:t>Меры поддержки резидентов ОЭЗ ТВТ «Дубна» Правительством Московской области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/>
            </w:pPr>
            <w:r>
              <w:rPr>
                <w:bCs/>
              </w:rPr>
              <w:t>Хромов Вадим Валерианович</w:t>
            </w:r>
            <w:r>
              <w:rPr>
                <w:rStyle w:val="6"/>
                <w:b w:val="false"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– первый заместитель министра инвестиций и инноваций Московской обла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орпорация развития Московской области - точка входа бизнеса в регион 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/>
            </w:pPr>
            <w:r>
              <w:rPr/>
              <w:t>Андреев Тимур Олегович – генеральный директор Корпорации Развития Московской обла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b/>
              </w:rPr>
              <w:t xml:space="preserve">Программы поддержки резидентов ОЭЗ ТВТ «Дубна» и малого и среднего бизнеса 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/>
              <w:t>Усов Александр Александрович  – Руководитель администрации г. Дубн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Взаимодействие ТПП г. Дубны с ОЭЗ «Дубна» и компаниями - резидентами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>
                <w:lang w:val="en-US"/>
              </w:rPr>
            </w:pPr>
            <w:r>
              <w:rPr/>
              <w:t>Бобров  Владимир Николаевич – Президент ТПП г. Дубн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Формирование медицинско-технического кластера Московской области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/>
            </w:pPr>
            <w:r>
              <w:rPr/>
              <w:t>Рац Александр Алексеевич – Директор Некоммерческое партнерство "Центр содействия развитию инновационных территориальных кластеров в г. Дубне</w:t>
            </w:r>
          </w:p>
          <w:p>
            <w:pPr>
              <w:pStyle w:val="Style15"/>
              <w:spacing w:lineRule="auto" w:line="240" w:before="0" w:after="0"/>
              <w:contextualSpacing/>
              <w:textAlignment w:val="baselin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10.30 – 11.0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ание соглашений о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Капитал банк ПА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Банк </w:t>
            </w:r>
            <w:r>
              <w:rPr>
                <w:b/>
              </w:rPr>
              <w:t>Возрождение ПА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АО МИнБанк</w:t>
            </w:r>
          </w:p>
        </w:tc>
      </w:tr>
      <w:tr>
        <w:trPr>
          <w:trHeight w:val="879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10.30 - 11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«Взаимодействие подразделен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АО «ОЭЗ ТВТ «Дубна» с компаниями-резидентам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  <w:t>Марин Алексей Николаевич – первый заместитель генерального директора АО «ОЭЗ ТВТ «Дуб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Взаимодействие  АО «ОЭЗ ТВТ «Дубна» с резидентами ОЭЗ «Дубна» в области строительства собственных объектов на территории ОЭЗ «Дубна»</w:t>
            </w:r>
          </w:p>
          <w:p>
            <w:pPr>
              <w:pStyle w:val="Normal"/>
              <w:spacing w:lineRule="auto" w:line="240" w:before="0" w:after="0"/>
              <w:ind w:left="1416" w:hanging="0"/>
              <w:textAlignment w:val="baseline"/>
              <w:rPr>
                <w:bCs/>
              </w:rPr>
            </w:pPr>
            <w:r>
              <w:rPr>
                <w:bCs/>
              </w:rPr>
              <w:t>Борисов Сергей Сергеевич – начальник отдела капитального строительства АО «ОЭЗ ТВТ «Дуб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Взаимодействие  резидентов ОЭЗ «Дубна» и  АО «ОЭЗ ТВТ «Дубна» в части аренды и прочей реализации</w:t>
            </w:r>
          </w:p>
          <w:p>
            <w:pPr>
              <w:pStyle w:val="Normal"/>
              <w:spacing w:lineRule="auto" w:line="240" w:before="0" w:after="0"/>
              <w:ind w:left="1416" w:hanging="0"/>
              <w:textAlignment w:val="baseline"/>
              <w:rPr>
                <w:bCs/>
              </w:rPr>
            </w:pPr>
            <w:r>
              <w:rPr>
                <w:bCs/>
              </w:rPr>
              <w:t>Маркова Наталья Андреевна – заместитель генерального директора по коммерции в АО «ОЭЗ ТВТ «Дуб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Возможности АО «ОЭЗ ТВТ «Дубна» в части обслуживания объектов резидентов ОЭЗ «Дубна»</w:t>
            </w:r>
          </w:p>
          <w:p>
            <w:pPr>
              <w:pStyle w:val="Normal"/>
              <w:spacing w:lineRule="auto" w:line="240" w:before="0" w:after="0"/>
              <w:ind w:left="1440" w:hanging="0"/>
              <w:textAlignment w:val="baseline"/>
              <w:rPr>
                <w:bCs/>
              </w:rPr>
            </w:pPr>
            <w:r>
              <w:rPr>
                <w:bCs/>
              </w:rPr>
              <w:t>Авдеев Алексей Владимирович – главный инженер АО «ОЭЗ ТВТ «Дубна»</w:t>
            </w:r>
          </w:p>
          <w:p>
            <w:pPr>
              <w:pStyle w:val="Normal"/>
              <w:spacing w:lineRule="auto" w:line="240" w:before="0" w:after="0"/>
              <w:ind w:left="144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firstLine="359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Режим свободной таможенной зоны</w:t>
            </w:r>
          </w:p>
          <w:p>
            <w:pPr>
              <w:pStyle w:val="Normal"/>
              <w:spacing w:lineRule="auto" w:line="240" w:before="0" w:after="0"/>
              <w:ind w:left="1363" w:hanging="0"/>
              <w:textAlignment w:val="baseline"/>
              <w:rPr>
                <w:bCs/>
              </w:rPr>
            </w:pPr>
            <w:r>
              <w:rPr/>
              <w:t xml:space="preserve">Янчук Александр Витальевич - </w:t>
            </w:r>
            <w:r>
              <w:rPr>
                <w:rFonts w:cs="Calibri"/>
                <w:shd w:fill="FFFFFF" w:val="clear"/>
              </w:rPr>
              <w:t>начальник таможенного поста Дубна, полковник таможенной службы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«Строительство жилья для компаний резидентов, строительство собственных объектов компаниями резидентами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  <w:t>Борисов Сергей Сергеевич – начальник отдела капитального строительства АО «ОЭЗ ТВТ «Дубна»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Территориальный отдел Управления Роспотребнадзора по Московской области в г. Дубна, Дмитровском, Талдомском район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Ярыгин Игорь Васильевич – 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>Тема: Санитарно-защитные зоны предприят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ушкинский завод металлоиздели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Лысов Евгений Владимирович – Исполнительный дир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Тема: Производство и строительство быстровозводимых зда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СПКЗ «Новый гор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Гольцов Александр Тимофеевич –  Председатель Пра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/>
            </w:pPr>
            <w:r>
              <w:rPr>
                <w:bCs/>
              </w:rPr>
              <w:t xml:space="preserve">Тема: </w:t>
            </w:r>
            <w:r>
              <w:rPr/>
              <w:t>Опыт СПКЗ "Новый город" в обеспечении жильем резидентов ОЭЗ "Дубна". Планы по вводу жилья на территории ОЭЗ в 2017-2018 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ООО «Строй-Ком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Голиберенко Леонид Геннадьевич –  Генеральный директо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/>
            </w:pPr>
            <w:r>
              <w:rPr>
                <w:bCs/>
              </w:rPr>
              <w:t xml:space="preserve">Тема: </w:t>
            </w:r>
            <w:r>
              <w:rPr/>
              <w:t>Строительство объектов компанией Строй-к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. Обмен контактами.</w:t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00-13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ессия 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«Кадровое обеспечение»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ind w:left="708" w:hanging="0"/>
              <w:textAlignment w:val="baseline"/>
              <w:rPr>
                <w:bCs/>
              </w:rPr>
            </w:pPr>
            <w:r>
              <w:rPr>
                <w:bCs/>
              </w:rPr>
              <w:t>Пермяков Петр Владимирович – начальник отдела по взаимодействию с резидентами АО «ОЭЗ ТВТ «Дубна»</w:t>
            </w:r>
          </w:p>
          <w:p>
            <w:pPr>
              <w:pStyle w:val="Normal"/>
              <w:spacing w:lineRule="auto" w:line="240" w:before="0" w:after="0"/>
              <w:ind w:left="7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нвестиций и инноваций Московской области</w:t>
            </w:r>
          </w:p>
          <w:p>
            <w:pPr>
              <w:pStyle w:val="Style15"/>
              <w:spacing w:lineRule="auto" w:line="240" w:before="0" w:after="0"/>
              <w:ind w:left="371" w:firstLine="349"/>
              <w:contextualSpacing/>
              <w:jc w:val="both"/>
              <w:textAlignment w:val="baseline"/>
              <w:rPr/>
            </w:pPr>
            <w:r>
              <w:rPr>
                <w:bCs/>
              </w:rPr>
              <w:t>Спикер: Халимендик Виктория Борисовна – з</w:t>
            </w:r>
            <w:r>
              <w:rPr>
                <w:shd w:fill="FFFFFF" w:val="clear"/>
              </w:rPr>
              <w:t>аведующая отделом инновационной инфраструктуры Управления научной и инновационной политики Министерства инвестиций и инноваций Московск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  <w:bCs/>
              </w:rPr>
              <w:t xml:space="preserve">       </w:t>
            </w:r>
            <w:r>
              <w:rPr>
                <w:rFonts w:cs="Calibri"/>
                <w:bCs/>
              </w:rPr>
              <w:t>Тема: о</w:t>
            </w:r>
            <w:r>
              <w:rPr/>
              <w:t>пределение потребностей в программах подготовки кадров для участников и партнеров Консорциума инновационных кластеров Москов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 «Дубн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Спикер: Фурсаев Дмитрий Владимирович - ректор</w:t>
            </w:r>
            <w:r>
              <w:rPr>
                <w:rFonts w:cs="Calibri"/>
                <w:bCs/>
              </w:rPr>
              <w:t>, доктор физико-математических нау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Тема: </w:t>
            </w:r>
            <w:r>
              <w:rPr>
                <w:rFonts w:cs="Calibri"/>
              </w:rPr>
              <w:t>Государственный университет «Дубна как стратегический партнер ОЭЗ «Дубн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Спикер: Крюков Юрий Алексеевич - проректор по научной и инновационной деятель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Тема: </w:t>
            </w:r>
            <w:r>
              <w:rPr>
                <w:rFonts w:cs="Calibri"/>
              </w:rPr>
              <w:t>Облачные сервисы доступа к программному обеспечению в университете «Дубн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Спикер: Токарева Надежда Александровна - Кандидат физико-математических наук, доцент кафедры системного анализа и управления Университет Дуб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Тема: Целевая подготовка IT-специалистов в государственном университете «Дубна» для ОЭЗ «Дубн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 xml:space="preserve">Спикер: Деникин Андрей Сергеевич - </w:t>
            </w:r>
            <w:r>
              <w:rPr>
                <w:rFonts w:cs="Calibri"/>
                <w:bCs/>
              </w:rPr>
              <w:t xml:space="preserve">проректор по учебно-методической работе,  кандидат физико-математических наук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Тема: Развитие взаимодействия факультета естественных и инженерных наук с компаниями-резидентами ОЭЗ по подготовке квалифицированных кадр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Спикер: Боклагов Евгений Николаевич- декан факультета социальных и гуманитарных наук, кандидат философских нау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Тема: Юристы, переводчики, психологи. Кадровая поддержка ОЭЗ со стороны факультета социальных и гуманитарных нау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Спикер: Степанов Кирилл Александрович- декан факультета экономики и управления, кандидат экономических нау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Тема: Факультет экономики и управления как центр бизнес-проектир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Спикер: Курлапов Юрий Петрович- директор колледжа университета «Дубн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Занятости г. Дуб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Спикер: Гогенко Ирина Михайловна – Директор Дубненский ЦЗ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дискуссия</w:t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00 - 13.15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ветственное слов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уцаев Денис Петрович –  Заместитель Председателя Правительства Московской области - министр инвестиций и инноваций Московской области</w:t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15-13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езентации проектов потенциальных резидентов ОЭЗ «Дубна», резидентов 2016 года и действующих резидентов для выявления общих интересов и дальнейшего сотрудничества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ентация потенциальных резидентов 2016 год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938" w:hanging="0"/>
              <w:textAlignment w:val="baseline"/>
              <w:rPr>
                <w:bCs/>
              </w:rPr>
            </w:pPr>
            <w:r>
              <w:rPr>
                <w:bCs/>
              </w:rPr>
              <w:t>Афанасьев Антон Владимирович – генеральный директор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«Грасис–Т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Щавелев Дмитрий Александрович –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Тема: </w:t>
            </w:r>
            <w:r>
              <w:rPr>
                <w:bCs/>
              </w:rPr>
              <w:t>организация производства мембранных газоразделительных модулей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ОО «БИОФАРМЛА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Фёдоров Дмитрий Владимирович – генеральный директор ГК «Зелдис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: производство парфюмерно-косметической продукции и биологически активных добавок к пище 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ООО «Фабрика радиотерапевтической тех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Соснов Дмитрий Владимирович – заместитель генерального директора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: п</w:t>
            </w:r>
            <w:r>
              <w:rPr>
                <w:rFonts w:cs="Times New Roman" w:ascii="Calibri" w:hAnsi="Calibri"/>
                <w:sz w:val="22"/>
                <w:szCs w:val="22"/>
              </w:rPr>
              <w:t>роизводство линейных медицинских ускорителе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ля лучевой терапии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Завод автомобильных подшипников № 1»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both"/>
              <w:rPr/>
            </w:pPr>
            <w:r>
              <w:rPr/>
              <w:t>Спикер: Татарский Антон Игоревич</w:t>
            </w:r>
            <w:r>
              <w:rPr>
                <w:b/>
              </w:rPr>
              <w:t xml:space="preserve"> </w:t>
            </w:r>
            <w:r>
              <w:rPr/>
              <w:t>– 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Тема:  п</w:t>
            </w:r>
            <w:r>
              <w:rPr>
                <w:rFonts w:eastAsia="TimesNewRoman;MS Mincho"/>
              </w:rPr>
              <w:t>роизводство ступичных подшипников дл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ОО  «ГЕТМОБИ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Игнатов Антон Александрович – директор по продаж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Тема: Getmobit – разработчик универсального цифрового устройства Getmobit-Box для построения сервисно-ориентированного рабочего пространства сотрудника </w:t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45-15.0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 участников Круглого стола Заместителя Председателя Правительства Московской области - министра инвестиций и инноваций Московской области Буцаева Д.П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Свободная дискуссия</w:t>
            </w:r>
          </w:p>
        </w:tc>
      </w:tr>
      <w:tr>
        <w:trPr>
          <w:trHeight w:val="43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3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еденный перерыв. Обмен контактами.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15.30-16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«Финансирование проектов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  <w:t>Волков Александр Александрович –  заместитель генерального директора по экономике и финансам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 программ банков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b/>
                <w:bCs/>
              </w:rPr>
              <w:t xml:space="preserve">- ПАО Банк </w:t>
            </w:r>
            <w:r>
              <w:rPr>
                <w:b/>
              </w:rPr>
              <w:t xml:space="preserve">Возрождение 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/>
              <w:t>Спикер: Семенова Ирина Семеновна</w:t>
            </w:r>
            <w:r>
              <w:rPr>
                <w:bCs/>
              </w:rPr>
              <w:t xml:space="preserve"> – </w:t>
            </w:r>
            <w:r>
              <w:rPr/>
              <w:t xml:space="preserve"> Старший Вице-президент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b/>
                <w:b/>
                <w:bCs/>
              </w:rPr>
            </w:pPr>
            <w:r>
              <w:rPr>
                <w:bCs/>
              </w:rPr>
              <w:t>Тема:</w:t>
            </w:r>
            <w:r>
              <w:rPr>
                <w:b/>
                <w:bCs/>
              </w:rPr>
              <w:t xml:space="preserve"> </w:t>
            </w:r>
            <w:r>
              <w:rPr/>
              <w:t>Программы финансирования и поддержки предприятий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АО АктивКапитал Банк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bCs/>
              </w:rPr>
              <w:t xml:space="preserve">Спикер: Лейко Игорь Романович- </w:t>
            </w:r>
            <w:r>
              <w:rPr>
                <w:rFonts w:cs="Arial" w:ascii="Arial" w:hAnsi="Arial"/>
                <w:sz w:val="20"/>
                <w:szCs w:val="20"/>
              </w:rPr>
              <w:t>Начальник Департамента международного бизнеса, И.О. Управляющий Директор ПАО "АК Банк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Финансирование проектов ПАО АктивКапитал Банко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АО МИнБанк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bCs/>
              </w:rPr>
              <w:t xml:space="preserve">Спикер: Блинова Алла Юрьевна- </w:t>
            </w:r>
            <w:r>
              <w:rPr>
                <w:rFonts w:cs="Calibri"/>
                <w:iCs/>
              </w:rPr>
              <w:t>Управляющий ДО «Отделение в г. Дубна» ПАО «МИнБанк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ема: Услуги корпоративным клиентам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 программ фонд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АО «Федеральная корпорация по развитию малого и среднего предпринимательства» (Корпорация МСП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Карнаухова Наталья Павловна - советник генерального директор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Финансовая поддержка субъектов МСП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 xml:space="preserve">Дискуссия: </w:t>
            </w:r>
            <w:r>
              <w:rPr>
                <w:bCs/>
              </w:rPr>
              <w:t>Проблемы финансирования резидентов ОЭЗ «Дубна».</w:t>
              <w:br/>
              <w:t>Выступающие: представители компаний-резидентов ОЭЗ «Дубна»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Развитие коопер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между резидентами ОЭЗ «Дубна», предприятиями г.Дубны, Российскими корпорациями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ind w:left="708" w:hanging="0"/>
              <w:textAlignment w:val="baseline"/>
              <w:rPr>
                <w:bCs/>
              </w:rPr>
            </w:pPr>
            <w:r>
              <w:rPr>
                <w:bCs/>
              </w:rPr>
              <w:t>Краснов Андрей Анатольевич – начальник отдела по привлечению резидентов 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Центр инновационного развития - филиал ОАО "РЖД"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Зажигалкин Александр Владимирович - Начальник цент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Тема: </w:t>
            </w:r>
            <w:r>
              <w:rPr/>
              <w:t>Инновационное развитие ОАО "РЖ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ООО «Юридическая фирма Городисский и партнер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Саини Ананд - Регион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Вопросы интеллектуальной собственности для резидентов ОЭЗ «Дубна» и предприятий г. Дуб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АО «Приборный завод  «Тензор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Мальцева Марина Валерьевна - помощник генерального директора по научно-техническим связя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Основные направления деятельности АО «Приборный завод  «Тензор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АО «НИИ «АТОЛЛ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 Антропов Александр Александрович -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Развитие коопер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>между резидентами ОЭЗ «Дубна», предприятиями г. Дубны, Российскими корпорациям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ФГУП «НИИ прикладной акусти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Чувашлев Алексей Сергеевич – Старший научный сотрудник ФГУП «НИИП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Электрохромное стекло - технология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пикер: Новичков Роман Владимирович – Старший научный сотрудник ФГУП «НИИП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ема: Защитные покрытия для строите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вободная дискуссия 10 минут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я 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резидентов 2016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70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яков Петр Владимирович – начальник отдела по взаимодействию с резидентами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СК Фарм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bCs/>
              </w:rPr>
              <w:t>Спикер: Турчанинова Ольга Викторовна – исполнительный дирек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Cs/>
              </w:rPr>
              <w:t xml:space="preserve">Тема: </w:t>
            </w:r>
            <w:r>
              <w:rPr/>
              <w:t>Разработка технологии и организация производства фармацевт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«ВестМедГруп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Первухин Дмитрий Александрович – заместитель генерального директора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:  комплексные решения в сфере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«Гранат Био Те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Шишов Александр Львович – генеральный дирек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ма: м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едицинский научно-производственный комплекс </w:t>
              <w:br/>
              <w:t>ООО «Гранат Био Тех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«Эталон Продакш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Фомина Наталия Вячеславовна – генеральный директор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: п</w:t>
            </w:r>
            <w:r>
              <w:rPr>
                <w:bCs/>
                <w:sz w:val="22"/>
                <w:szCs w:val="22"/>
              </w:rPr>
              <w:t>роизводство средств экспресс - диагностики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ля качественного и количественного определения параметров и маркеров в биологических средах с целью выявления социально-значимых заболеваний, патологий и состояний челове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ОО «Бизнес-инкубатор Медицина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Голинский Максим Васильевич – генеральный директор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ема: разработка и производство мобильного комплекса круглосуточного дистанционного мониторинга физиологических параметров человек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ОО «Биомедицинск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Осин Николай Сергеевич – генеральный дирек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ма: п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риборы  и реагенты для неонатального скрининга наследственных </w:t>
            </w:r>
            <w:r>
              <w:rPr>
                <w:iCs/>
              </w:rPr>
              <w:t>болезней обмена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ОО «Новые технолог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Лицовский Павел Олегович – генеральный директор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/>
              <w:t xml:space="preserve">Тема: </w:t>
            </w:r>
            <w:r>
              <w:rPr>
                <w:bCs/>
              </w:rPr>
              <w:t>локальные очистные сооружения нового поколения. Элементы внешних инженерных сет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ОО  «Техград-Русь-Коннектор 8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Орлов Сергей Вадимович – заместитель генерального директора</w:t>
            </w:r>
          </w:p>
          <w:p>
            <w:pPr>
              <w:pStyle w:val="Normal"/>
              <w:spacing w:lineRule="auto" w:line="240"/>
              <w:ind w:right="709" w:hanging="0"/>
              <w:jc w:val="both"/>
              <w:rPr/>
            </w:pPr>
            <w:r>
              <w:rPr/>
              <w:t xml:space="preserve">Тема: разработка и производство полупроводниковых приборов и интегральных схем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Комплексные скорост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Кимасов Максим Александрович – 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: организация перевоз крупнотоннажных контейнеров маршрутными скоростными поездами постоянного форм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ранзит Китай-европа по пассажирскому графику на колее 1520 мм со скоростью до 16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9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Парсек 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Лощилов Александр Михайлович               административный 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Тема: разработка, реализация, сопровождение и эксплуатация программных продуктов и систем централизованного управления контакт-центр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bCs/>
              </w:rPr>
              <w:t>Сессия 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действующих резидент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одератор: </w:t>
            </w:r>
          </w:p>
          <w:p>
            <w:pPr>
              <w:pStyle w:val="Normal"/>
              <w:spacing w:lineRule="auto" w:line="240" w:before="0" w:after="0"/>
              <w:ind w:left="708" w:hanging="0"/>
              <w:textAlignment w:val="baseline"/>
              <w:rPr>
                <w:bCs/>
              </w:rPr>
            </w:pPr>
            <w:r>
              <w:rPr>
                <w:bCs/>
              </w:rPr>
              <w:t>Пермяков Петр Владимирович – начальник отдела по взаимодействию с резидентами АО «ОЭЗ ТВТ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ОО  «Детекторы Взрывчатки и Наркоти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Сыроватская Татьяна Николаевна – финансовый директор</w:t>
            </w:r>
          </w:p>
          <w:p>
            <w:pPr>
              <w:pStyle w:val="Normal"/>
              <w:spacing w:lineRule="auto" w:line="240"/>
              <w:ind w:right="709" w:hanging="0"/>
              <w:jc w:val="both"/>
              <w:rPr/>
            </w:pPr>
            <w:r>
              <w:rPr/>
              <w:t>Тема:  применение метода меченых нейтрон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ордавинд - Дуб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Набильская Надежда Владимировна - генеральный директор ООО «Нордавинд-Дубн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Тема: кардиокомплекс ECG Dongle. Выход на международный рын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диа К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Бойко Геннадий Евгеньевич  –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Тема: </w:t>
            </w:r>
            <w:r>
              <w:rPr/>
              <w:t>IT-технологии на службе бизнеса: инновационные продукты Группы компаний «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Partners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длабс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Шилова Надежда Сергеевна – коммерческий дирек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 рекламные технологии на службе бизнеса - продукты группы компаний ADLAB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О «Международный инновационный нанотехнологический центр» (АО «МИНЦ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Горшкова Ольга Владимировна - руководитель проектного офиса АО "МИНЦ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:  Н</w:t>
            </w:r>
            <w:r>
              <w:rPr>
                <w:rFonts w:cs="Arial"/>
              </w:rPr>
              <w:t>аноцентр «Дуб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О «АКВАНОВА РУ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Кошелев Даниил Александрович – коммерческий дирек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АКВАНОВА РУС - новое слово в отечественной индустрии пищевых ингред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«МЦСТ-Вол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Кравцунов Евгений Михайлович –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: разработка ПО для микропроцессоров Эльбрус на территории ОЭЗ Дубна. Результаты внедрения, проблемы, будуще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юкстр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Филатов Вадим Викторович – 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ма: разработка и производство светодиодных ламп на основе светодиодов </w:t>
            </w:r>
            <w:r>
              <w:rPr>
                <w:lang w:val="en-US"/>
              </w:rPr>
              <w:t>fila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«ТЕС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Семенов Сергей Валерьевич - директор по маркетин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: к</w:t>
            </w:r>
            <w:r>
              <w:rPr>
                <w:bCs/>
              </w:rPr>
              <w:t>омплексные решения системы Энергоменеджмента и построение Энергоэффективных систем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ОО  «Эконекс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Стребков Никита Александрович – генеральный директор</w:t>
            </w:r>
          </w:p>
          <w:p>
            <w:pPr>
              <w:pStyle w:val="Normal"/>
              <w:tabs>
                <w:tab w:val="clear" w:pos="708"/>
                <w:tab w:val="left" w:pos="6421" w:leader="none"/>
              </w:tabs>
              <w:spacing w:lineRule="auto" w:line="240"/>
              <w:ind w:right="-187" w:hanging="0"/>
              <w:jc w:val="both"/>
              <w:rPr/>
            </w:pPr>
            <w:r>
              <w:rPr/>
              <w:t xml:space="preserve">Тема: светодиодная лампа </w:t>
            </w:r>
            <w:r>
              <w:rPr>
                <w:lang w:val="en-US"/>
              </w:rPr>
              <w:t>RSL</w:t>
            </w:r>
            <w:r>
              <w:rPr/>
              <w:t xml:space="preserve"> для железнодорожных светофоров на объектах инфраструктуры ОАО «РЖД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томИнтелМа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Хуснутдинов Амир Нурутдинович – генеральный директо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 роботы и машинное зрение, специальные грузоподъемные машины, мобильная транспортная платформ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новационные медицински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икер:  Екимовский Юрий Александрович – 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: инновационные методы объективизации и диагностики головокружений и нарушений равновесия в авиакосмической медицине и клиническ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дискуссия 10 минут</w:t>
            </w:r>
          </w:p>
        </w:tc>
      </w:tr>
      <w:tr>
        <w:trPr>
          <w:trHeight w:val="170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>18.0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ключительное слов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Афанасьев Антон Владимирович  –  генеральный директор АО «ОЭЗ ТВТ «Дубна»</w:t>
            </w:r>
          </w:p>
        </w:tc>
      </w:tr>
    </w:tbl>
    <w:p>
      <w:pPr>
        <w:pStyle w:val="Style15"/>
        <w:spacing w:lineRule="auto" w:line="240" w:before="0" w:after="0"/>
        <w:ind w:left="10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95" w:hanging="0"/>
        <w:contextualSpacing/>
        <w:jc w:val="both"/>
        <w:rPr/>
      </w:pPr>
      <w:r>
        <w:rPr/>
        <w:t>*В программ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eastAsia="Calibri"/>
      <w:b/>
      <w:bCs/>
      <w:color w:val="595959"/>
      <w:spacing w:val="5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Calibri"/>
      <w:b/>
      <w:bCs/>
      <w:color w:val="595959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7:00Z</dcterms:created>
  <dc:creator>ZhukovKP</dc:creator>
  <dc:description/>
  <cp:keywords/>
  <dc:language>en-US</dc:language>
  <cp:lastModifiedBy>krasnovaa</cp:lastModifiedBy>
  <cp:lastPrinted>2016-11-22T11:59:00Z</cp:lastPrinted>
  <dcterms:modified xsi:type="dcterms:W3CDTF">2016-11-22T14:28:00Z</dcterms:modified>
  <cp:revision>245</cp:revision>
  <dc:subject/>
  <dc:title/>
</cp:coreProperties>
</file>